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Doc. dr. Rasa Grigolienė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ED23 EDUKOLOGIJ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  <w:t>EDUKOLOGIJA, 2 kursas 3 semes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ugsėjo mėn. kontaktinių paskai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89"/>
        <w:gridCol w:w="3402"/>
        <w:gridCol w:w="4076"/>
      </w:tblGrid>
      <w:tr>
        <w:trPr>
          <w:trHeight w:val="255" w:hRule="atLeast"/>
        </w:trPr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Vaikystės pedagogikos specializacija</w:t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no edukologijos specializacija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9-05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ninė ir globali kultūra ugdy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9-06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7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  <w:tr>
        <w:trPr>
          <w:trHeight w:val="192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alio</w:t>
      </w:r>
      <w:r>
        <w:rPr/>
        <w:t xml:space="preserve"> mėn. kontaktinių paskai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1"/>
        <w:gridCol w:w="3260"/>
        <w:gridCol w:w="4076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24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eimos ir vaiko tei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Lengvinas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Ž. Mažeikaitė-Gy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inių edukacinių paslaugų valdymas vaiko gero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25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ruodžio mėn. kontaktinių paskai</w:t>
      </w:r>
      <w:r>
        <w:rPr/>
        <w:t>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1"/>
        <w:gridCol w:w="3260"/>
        <w:gridCol w:w="4076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2-05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ninė ir globali kultūra ugdy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aikystės antropologi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inių edukacinių paslaugų valdymas vaiko gero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E. Kučinskienė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otolinių paskaitų tvarkarašt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tolinės paskaitos vyksta kas savaitę nurodytu laiku, išskyrus tas dienas, kai numatytos kontaktinės paskai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5"/>
        <w:gridCol w:w="4070"/>
        <w:gridCol w:w="4784"/>
      </w:tblGrid>
      <w:tr>
        <w:trPr>
          <w:trHeight w:val="375" w:hRule="atLeast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t-LT"/>
              </w:rPr>
              <w:t>Vaikystės pedagogikos specializacija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t-LT"/>
              </w:rPr>
              <w:t>Meno edukologijos specializacija</w:t>
            </w:r>
          </w:p>
        </w:tc>
      </w:tr>
      <w:tr>
        <w:trPr>
          <w:trHeight w:val="301" w:hRule="atLeast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3 d. iki spalio 7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gdymą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14  d. gruodžio 16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iki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palio 7 d. iki lapkrič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14  d. gruodžio 16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iki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palio 7 d. iki lapkrič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98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Duomenų rinkimas ir analizė (baigiamojo darbo 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Duomenų rinkimas ir analizė (baigiamojo darbo 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30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1 d. iki spalio 16 d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spalio 23 d. iki lapkričio 27 d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MS Teams doc. dr. A. Norvilienė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9 d. iki lapkričio 20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ninė ir globali kultūra ugdy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1 d. iki spalio 16 d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spalio 23 d. iki lapkričio 27 d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Norvil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9 d. iki lapkričio 20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ninė ir globali kultūra ugdy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3 d. iki gruodžio 5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rugsėjo 19 d. iki spalio 24 d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ninio ugdymo modeliavimas ir organizavim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3 d. iki gruodžio 5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rugsėjo 19 d. iki spalio 24 d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ninio ugdymo modeliavimas ir organizavim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1.0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3 d. iki spalio 14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patingų vaikų pažinimo strategijos modeliuojant ugdym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Ž. Mažeikaitė-Gyl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7 d. iki lapkričio 8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</w:tc>
      </w:tr>
      <w:tr>
        <w:trPr>
          <w:trHeight w:val="32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3 d. iki spalio 14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patingų vaikų pažinimo strategijos modeliuojant ugdym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Ž. Mažeikaitė-Gylienė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7 d. iki lapkričio 8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5"/>
        <w:gridCol w:w="899"/>
        <w:gridCol w:w="763"/>
        <w:gridCol w:w="4482"/>
      </w:tblGrid>
      <w:tr>
        <w:trPr>
          <w:trHeight w:val="270" w:hRule="atLeast"/>
        </w:trPr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DUKOLOGIJA, 2 kursas 3 semestras (11 st.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uomenų rinkimas ir analizė (baigiamojo darbo projekta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S. Ramanauskienė, lekt. K. Mocku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pedagogikos specializac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ystės antropolog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</w:tr>
      <w:tr>
        <w:trPr>
          <w:trHeight w:val="2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000M4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ų edukacinių paslaugų valdymas vaiko gerove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patingų vaikų pažinimo strategijos modeliuojant ugdym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. Ž. Mažeikaitė-Gylienė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0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imos ir vaiko teis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r. D. Lengvinas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edukologijos specializacija (3 st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inio ugdymo modeliavimas ir organizav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ūros politika ir meninio ugdymo teorij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ninė ir globali kultūra ugdy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00M4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domoji meno terap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9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ldomų studijų dalykas Ugdymo modeliavimas ir organizav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raslauskienė (pagal individualų tvarkaraštį)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0:00Z</dcterms:created>
  <dc:creator>Giedrutė Padleckytė</dc:creator>
  <dc:description/>
  <cp:keywords/>
  <dc:language>en-US</dc:language>
  <cp:lastModifiedBy>Sandra Sirvidienė</cp:lastModifiedBy>
  <cp:lastPrinted>2022-09-14T10:51:00Z</cp:lastPrinted>
  <dcterms:modified xsi:type="dcterms:W3CDTF">2024-10-14T08:45:00Z</dcterms:modified>
  <cp:revision>45</cp:revision>
  <dc:subject/>
  <dc:title/>
</cp:coreProperties>
</file>