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uderinta</w:t>
              <w:tab/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Tvirtinu:________________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                                            KU studijų tarnybos vedė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Doc. dr. Rasa Grigolienė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MTRI23 RINKODAR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magistrantūra, nuotolinės studijo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4–2025 s. m. RUDENS SEMESTRO NUOTOLINIŲ PASKAIT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kursas 3 semestr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3"/>
        <w:gridCol w:w="7347"/>
      </w:tblGrid>
      <w:tr>
        <w:trPr>
          <w:trHeight w:val="714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tolinės paskaitos (visą semestrą) ir auditorinės paska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arptautinė rinkod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os –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lt-LT"/>
                </w:rPr>
                <w:t>https://vma.ku.lt/enrol/index.php?id=32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– 2024-09-23, 2024-10-21, 2024-11-25 (316C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doc. dr. A. Šneiderienė</w:t>
            </w:r>
          </w:p>
        </w:tc>
      </w:tr>
      <w:tr>
        <w:trPr>
          <w:trHeight w:val="10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s antrą savaitę nuo 2023-09-1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Tarptautinė rinkod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os –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lt-LT"/>
                </w:rPr>
                <w:t>https://vma.ku.lt/enrol/index.php?id=32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3, 2024-10-21, 2024-11-25 (316C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doc. dr. A. Šneiderien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Rinkodaros vadybos semina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lt-LT"/>
              </w:rPr>
              <w:t>Nuotolinės paskaitos –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4, 2024-10-22, 2024-11-26 (112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lt-LT"/>
              </w:rPr>
              <w:t>dr. D. Montvydait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  <w:t>iki 19.25 val. Rinkodaros vadybos semina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lt-LT"/>
              </w:rPr>
              <w:t>Nuotolinės paskaitos –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4, 2024-10-22, 2024-11-26 (112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lt-LT"/>
              </w:rPr>
              <w:t>dr. D. Montvydait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rdavim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tolinės paskaitos –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course/view.php?id=139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  – 2024-09-25, 2024-10-23, 2024-11-27 (121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E. Klima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18.40 val. iki 20.55 val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Integruota rinkodaros komunik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tolinės paskaitos –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ntaktinės paskaito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24-09-25, 2024-10-23, 2024-11-27 (112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R. Vaičiulė</w:t>
            </w:r>
          </w:p>
        </w:tc>
      </w:tr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nkodaros inovacij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otolinės paskaitos –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inės paskait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24-09-26, 2024-10-24, 2024-11-28 (114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t. A. Pacevičiūtė</w:t>
            </w:r>
          </w:p>
        </w:tc>
      </w:tr>
      <w:tr>
        <w:trPr>
          <w:trHeight w:val="1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ki 19.25 val. Rinkodaros inovacij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otolinės paskaitos –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inės paskait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24-09-26, 2024-10-24, 2024-11-28 (114 a., 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t. A. Pacevičiūt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388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5"/>
        <w:gridCol w:w="827"/>
        <w:gridCol w:w="763"/>
        <w:gridCol w:w="3138"/>
      </w:tblGrid>
      <w:tr>
        <w:trPr>
          <w:trHeight w:val="270" w:hRule="atLeast"/>
        </w:trPr>
        <w:tc>
          <w:tcPr>
            <w:tcW w:w="43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RINKODARA, 2 kursas 3 semestras (6 st.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koda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 pavadinim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ts. form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1M00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ptautinė rinkoda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A. Šneiderienė</w:t>
            </w:r>
          </w:p>
        </w:tc>
      </w:tr>
      <w:tr>
        <w:trPr>
          <w:trHeight w:val="1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47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tegruota rinkodaros komunikacij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R. Vaičiulė</w:t>
            </w:r>
          </w:p>
        </w:tc>
      </w:tr>
      <w:tr>
        <w:trPr>
          <w:trHeight w:val="2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S191M1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Rinkodaros vadybos seminar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. Montvydaitė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1M0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giamojo darbo projektas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lios konsultacijos su darbų vadovais</w:t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47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enkamas daly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kodaros inovacij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A. Pacevičiūtė</w:t>
            </w:r>
          </w:p>
        </w:tc>
      </w:tr>
      <w:tr>
        <w:trPr>
          <w:trHeight w:val="4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6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ildomas studijų dalykas baigusiems profesinį bakalaur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davimų valdym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E. Klimas</w:t>
            </w:r>
          </w:p>
        </w:tc>
      </w:tr>
    </w:tbl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.ku.lt/enrol/index.php?id=323" TargetMode="External"/><Relationship Id="rId3" Type="http://schemas.openxmlformats.org/officeDocument/2006/relationships/hyperlink" Target="https://vma.ku.lt/enrol/index.php?id=323" TargetMode="External"/><Relationship Id="rId4" Type="http://schemas.openxmlformats.org/officeDocument/2006/relationships/hyperlink" Target="https://vma.ku.lt/course/view.php?id=13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6:00Z</dcterms:created>
  <dc:creator>Giedrutė Padleckytė</dc:creator>
  <dc:description/>
  <cp:keywords/>
  <dc:language>en-US</dc:language>
  <cp:lastModifiedBy>Sandra Sirvidienė</cp:lastModifiedBy>
  <cp:lastPrinted>2021-08-30T16:05:00Z</cp:lastPrinted>
  <dcterms:modified xsi:type="dcterms:W3CDTF">2024-08-26T13:09:00Z</dcterms:modified>
  <cp:revision>121</cp:revision>
  <dc:subject/>
  <dc:title/>
</cp:coreProperties>
</file>