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4320" w:hanging="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6572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57225" cy="809625"/>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LAIPĖDOS UNIVERSITETO</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ENATAS</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UTARIMA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DĖL KLAIPĖDOS UNIVERSITETO DĖSTYTOJŲ IR MOKSLO DARBUOTOJŲ PAREIGYBIŲ MINIMALIŲ KVALIFIKACINIŲ REIKALAVIMŲ PATVIRTINIMO</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020 m. balandžio 10 d. Nr. 11-46</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Klaipė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pPr>
      <w:r>
        <w:rPr>
          <w:rFonts w:eastAsia="Times New Roman" w:cs="Times New Roman" w:ascii="Times New Roman" w:hAnsi="Times New Roman"/>
          <w:sz w:val="24"/>
        </w:rPr>
        <w:t>Senatas n u t a r i a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8" w:leader="none"/>
        </w:tabs>
        <w:spacing w:lineRule="auto" w:line="232"/>
        <w:ind w:left="540" w:firstLine="574"/>
        <w:jc w:val="both"/>
        <w:rPr>
          <w:rFonts w:ascii="Times New Roman" w:hAnsi="Times New Roman" w:eastAsia="Times New Roman" w:cs="Times New Roman"/>
          <w:sz w:val="24"/>
        </w:rPr>
      </w:pPr>
      <w:r>
        <w:rPr>
          <w:rFonts w:eastAsia="Times New Roman" w:cs="Times New Roman" w:ascii="Times New Roman" w:hAnsi="Times New Roman"/>
          <w:sz w:val="24"/>
        </w:rPr>
        <w:t>Patvirtinti Klaipėdos universiteto dėstytojų ir mokslo darbuotojų pareigybių minimalius kvalifikacinius reikalavimus ir šias jų įsigaliojimo data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18" w:hanging="238"/>
        <w:jc w:val="both"/>
        <w:rPr>
          <w:rFonts w:ascii="Times New Roman" w:hAnsi="Times New Roman" w:eastAsia="Times New Roman" w:cs="Times New Roman"/>
          <w:sz w:val="24"/>
        </w:rPr>
      </w:pPr>
      <w:r>
        <w:rPr>
          <w:rFonts w:eastAsia="Times New Roman" w:cs="Times New Roman" w:ascii="Times New Roman" w:hAnsi="Times New Roman"/>
          <w:sz w:val="24"/>
        </w:rPr>
        <w:t>- Humanitarinių, Gamtos, Medicinos ir Sveikatos bei Technologijų mokslų sričių minimalūs kvalifikaciniai reikalavimai įsigalioja nuo 2021 m. sausio 1 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18" w:hanging="238"/>
        <w:jc w:val="both"/>
        <w:rPr>
          <w:rFonts w:ascii="Times New Roman" w:hAnsi="Times New Roman" w:eastAsia="Times New Roman" w:cs="Times New Roman"/>
          <w:sz w:val="24"/>
        </w:rPr>
      </w:pPr>
      <w:r>
        <w:rPr>
          <w:rFonts w:eastAsia="Times New Roman" w:cs="Times New Roman" w:ascii="Times New Roman" w:hAnsi="Times New Roman"/>
          <w:sz w:val="24"/>
        </w:rPr>
        <w:t>- Socialinių mokslų srities minimalūs kvalifikaciniai reikalavimai įsigalioja nuo 2022 m. sausio 1 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8" w:leader="none"/>
        </w:tabs>
        <w:spacing w:lineRule="auto" w:line="235"/>
        <w:ind w:left="540" w:firstLine="574"/>
        <w:jc w:val="both"/>
        <w:rPr>
          <w:rFonts w:ascii="Times New Roman" w:hAnsi="Times New Roman" w:eastAsia="Times New Roman" w:cs="Times New Roman"/>
          <w:sz w:val="24"/>
        </w:rPr>
      </w:pPr>
      <w:r>
        <w:rPr>
          <w:rFonts w:eastAsia="Times New Roman" w:cs="Times New Roman" w:ascii="Times New Roman" w:hAnsi="Times New Roman"/>
          <w:sz w:val="24"/>
        </w:rPr>
        <w:t>Laikyti negaliojančiu 2019 m. sausio 17 d. Senato nutarimą Nr. 11-23 „Dėl Klaipėdos universiteto dėstytojų ir mokslo darbuotojų pareigybių minimalių kvalifikacinių reikalavimų patvirtinimo ir Klaipėdos universiteto dėstytojų, mokslo darbuotojų ir tyrėjų atestavimo ir konkurso pareigoms eiti tvarkos aprašo I skyriaus 1 punkto naujos redakcijos“ nuo šio nutarimo 1 punkte nurodytų naujų reikalavimų įsigaliojimo dat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PRIDEDAMA. Klaipėdos universiteto dėstytojų ir mokslo darbuotojų pareigybių minimalūs kvalifikaciniai reikalavimai, 7 lap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1560" w:footer="0" w:bottom="1440"/>
          <w:pgNumType w:fmt="decimal"/>
          <w:formProt w:val="false"/>
          <w:textDirection w:val="lrTb"/>
          <w:docGrid w:type="default" w:linePitch="360" w:charSpace="0"/>
        </w:sectPr>
        <w:pStyle w:val="Normal"/>
        <w:tabs>
          <w:tab w:val="clear" w:pos="720"/>
          <w:tab w:val="left" w:pos="7100" w:leader="none"/>
        </w:tabs>
        <w:spacing w:lineRule="atLeast" w:line="0"/>
        <w:ind w:left="540" w:hanging="0"/>
        <w:rPr/>
      </w:pPr>
      <w:r>
        <w:rPr>
          <w:rFonts w:eastAsia="Times New Roman" w:cs="Times New Roman" w:ascii="Times New Roman" w:hAnsi="Times New Roman"/>
          <w:sz w:val="24"/>
        </w:rPr>
        <w:t>Senato pirmininkas</w:t>
      </w:r>
      <w:r>
        <w:rPr>
          <w:rFonts w:eastAsia="Times New Roman" w:cs="Times New Roman" w:ascii="Times New Roman" w:hAnsi="Times New Roman"/>
        </w:rPr>
        <w:tab/>
      </w:r>
      <w:r>
        <w:rPr>
          <w:rFonts w:eastAsia="Times New Roman" w:cs="Times New Roman" w:ascii="Times New Roman" w:hAnsi="Times New Roman"/>
          <w:sz w:val="24"/>
        </w:rPr>
        <w:t>prof. dr. Vaidutis Laurėnas</w:t>
      </w:r>
    </w:p>
    <w:p>
      <w:pPr>
        <w:pStyle w:val="Normal"/>
        <w:spacing w:lineRule="atLeast" w:line="0"/>
        <w:jc w:val="right"/>
        <w:rPr>
          <w:rFonts w:ascii="Times New Roman" w:hAnsi="Times New Roman" w:eastAsia="Times New Roman" w:cs="Times New Roman"/>
        </w:rPr>
      </w:pPr>
      <w:bookmarkStart w:id="0" w:name="page2"/>
      <w:bookmarkEnd w:id="0"/>
      <w:r>
        <w:rPr>
          <w:rFonts w:eastAsia="Times New Roman" w:cs="Times New Roman" w:ascii="Times New Roman" w:hAnsi="Times New Roman"/>
        </w:rPr>
        <w:t>PATVIRTINTA</w:t>
      </w:r>
    </w:p>
    <w:p>
      <w:pPr>
        <w:pStyle w:val="Normal"/>
        <w:spacing w:lineRule="auto" w:line="235"/>
        <w:jc w:val="right"/>
        <w:rPr/>
      </w:pPr>
      <w:r>
        <w:rPr>
          <w:rFonts w:eastAsia="Times New Roman" w:cs="Times New Roman" w:ascii="Times New Roman" w:hAnsi="Times New Roman"/>
        </w:rPr>
        <w:t>KU Senato 2020-04-1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utarimu Nr. 11-46</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LAIPĖDOS UNIVERSITETO DĖSTYTOJŲ IR MOKSLO DARBUOTOJŲ PAREIGYBIŲ MINIMALŪS KVALIFIKACINIAI REIKALAVIMAI</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4619" w:leader="none"/>
        </w:tabs>
        <w:spacing w:lineRule="auto" w:line="232"/>
        <w:ind w:left="4060" w:right="3800" w:firstLine="410"/>
        <w:rPr>
          <w:rFonts w:ascii="Times New Roman" w:hAnsi="Times New Roman" w:eastAsia="Times New Roman" w:cs="Times New Roman"/>
          <w:b/>
          <w:b/>
          <w:sz w:val="24"/>
        </w:rPr>
      </w:pPr>
      <w:r>
        <w:rPr>
          <w:rFonts w:eastAsia="Times New Roman" w:cs="Times New Roman" w:ascii="Times New Roman" w:hAnsi="Times New Roman"/>
          <w:b/>
          <w:sz w:val="24"/>
        </w:rPr>
        <w:t>SKYRIUS BENDROJI DALIS</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109" w:leader="none"/>
        </w:tabs>
        <w:spacing w:lineRule="auto" w:line="235"/>
        <w:ind w:left="260" w:firstLine="542"/>
        <w:jc w:val="both"/>
        <w:rPr>
          <w:rFonts w:ascii="Times New Roman" w:hAnsi="Times New Roman" w:eastAsia="Times New Roman" w:cs="Times New Roman"/>
          <w:sz w:val="24"/>
        </w:rPr>
      </w:pPr>
      <w:r>
        <w:rPr>
          <w:rFonts w:eastAsia="Times New Roman" w:cs="Times New Roman" w:ascii="Times New Roman" w:hAnsi="Times New Roman"/>
          <w:sz w:val="24"/>
        </w:rPr>
        <w:t>Pretendentų, siekiančių dalyvauti konkurse pareigoms eiti ar būti atestuoti einamoms pareigoms, kvalifikacija privalo atitikti minimalius reikalavimus. Minimalių kvalifikacinių reikalavimų atitikimas negarantuoja, kad pretendentas laimės konkursą pareigoms eiti, tačiau tai yra sąlyga dalyvauti konkurs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71" w:leader="none"/>
        </w:tabs>
        <w:spacing w:lineRule="auto" w:line="237"/>
        <w:ind w:left="260" w:firstLine="542"/>
        <w:jc w:val="both"/>
        <w:rPr>
          <w:rFonts w:ascii="Times New Roman" w:hAnsi="Times New Roman" w:eastAsia="Times New Roman" w:cs="Times New Roman"/>
          <w:sz w:val="24"/>
        </w:rPr>
      </w:pPr>
      <w:r>
        <w:rPr>
          <w:rFonts w:eastAsia="Times New Roman" w:cs="Times New Roman" w:ascii="Times New Roman" w:hAnsi="Times New Roman"/>
          <w:sz w:val="24"/>
        </w:rPr>
        <w:t>Žemiau pateikti minimalūs kvalifikaciniai reikalavimai parengti atsižvelgiant į Mokslo ir studijų įstatymą, Lietuvos mokslo tarybos nutarimą Nr. V–340 (2018 m. birželio 28 d.) „Dėl minimalių kvalifikacinių valstybinių mokslo ir studijų institucijų mokslo darbuotojų pareigybių reikalavimų aprašo“, Lietuvos mokslo tarybos nutarimą Nr. V–217 (2014 m. spalio 31 d.) „Dėl pavyzdinių mokslo ir sklaidos projektų galimos mokslinės ir (ar) technologinės produkcijos sąrašų patvirtinimo“.</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 SKYRIUS</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UMANITARINIŲ MOKSLŲ SRITIES DĖSTYTOJŲ IR MOKSLO DARBUOTOJŲ</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EIGYBIŲ MINIMALŪS KVALIFIKACINIAI REIKALAVIMAI</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040" w:leader="none"/>
        </w:tabs>
        <w:spacing w:lineRule="atLeast" w:line="0"/>
        <w:ind w:left="1040" w:hanging="238"/>
        <w:rPr/>
      </w:pPr>
      <w:r>
        <w:rPr>
          <w:rFonts w:eastAsia="Times New Roman" w:cs="Times New Roman" w:ascii="Times New Roman" w:hAnsi="Times New Roman"/>
          <w:b/>
          <w:sz w:val="24"/>
        </w:rPr>
        <w:t>Vyriausiojo mokslo darbuotojo</w:t>
      </w:r>
      <w:r>
        <w:rPr>
          <w:rFonts w:eastAsia="Times New Roman" w:cs="Times New Roman" w:ascii="Times New Roman" w:hAnsi="Times New Roman"/>
          <w:sz w:val="24"/>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3.1. pareigas pirmą kartą siekiantis užimti mokslininkas mokslinių tyrimų rezultatus po disertacijos gynimo turi būti paskelbęs vienu iš šių būd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60" w:firstLine="540"/>
        <w:jc w:val="both"/>
        <w:rPr/>
      </w:pPr>
      <w:r>
        <w:rPr>
          <w:rFonts w:eastAsia="Times New Roman" w:cs="Times New Roman" w:ascii="Times New Roman" w:hAnsi="Times New Roman"/>
          <w:sz w:val="24"/>
        </w:rPr>
        <w:t>3.1.1. ne mažiau kaip 15 mokslo straipsnių recenzuojamuose mokslo leidiniuose, iš jų bent 5 mokslo straipsnius, paskelbtus recenzuojamuose užsienio mokslo leidiniuose, referuojamuose tarptautinėse duomenų bazėse</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60" w:firstLine="540"/>
        <w:jc w:val="both"/>
        <w:rPr/>
      </w:pPr>
      <w:r>
        <w:rPr>
          <w:rFonts w:eastAsia="Times New Roman" w:cs="Times New Roman" w:ascii="Times New Roman" w:hAnsi="Times New Roman"/>
          <w:sz w:val="24"/>
        </w:rPr>
        <w:t>3.1.2. ne disertacijos pagrindu parengtoje mokslo monografijoje ar studijoje</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ir ne mažiau kaip 10 mokslo straipsnių recenzuojamuose mokslo leidiniuose, iš jų bent 3 mokslo straipsnius, paskelbtus recenzuojamuose užsienio mokslo leidiniuose, referuojamuose tarptautinėse duomenų bazės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3.2. pareigas einantis mokslininkas gali būti atestuotas už 5 metų laikotarpį, jei per jį mokslinių tyrimų rezultatus paskelbęs vienu iš šių būdų:</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3.2.1. ne mažiau kaip 8 mokslo straipsnius recenzuojamuose mokslo leidiniuose, iš jų bent 3 mokslo straipsnius, paskelbtus recenzuojamuose užsienio mokslo leidiniuose, referuojamuose tarptautinėse duomenų bazės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3.2.2. ne disertacijos pagrindu parengtoje mokslo monografijoje ar studijoje ir ne mažiau kaip 5 mokslo straipsnius recenzuojamuose mokslo leidiniuose, iš jų bent 2 mokslo straipsnius, paskelbtus recenzuojamuose užsienio mokslo leidiniuose, referuojamuose tarptautinėse duomenų bazė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593090</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46.7pt" to="157.05pt,46.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99" w:leader="none"/>
        </w:tabs>
        <w:spacing w:lineRule="auto" w:line="201"/>
        <w:ind w:left="260" w:firstLine="2"/>
        <w:rPr>
          <w:rFonts w:ascii="Times New Roman" w:hAnsi="Times New Roman" w:eastAsia="Times New Roman" w:cs="Times New Roman"/>
          <w:sz w:val="26"/>
          <w:vertAlign w:val="superscript"/>
        </w:rPr>
      </w:pPr>
      <w:r>
        <w:rPr>
          <w:rFonts w:eastAsia="Times New Roman" w:cs="Times New Roman" w:ascii="Times New Roman" w:hAnsi="Times New Roman"/>
        </w:rPr>
        <w:t>Tarptautinės duomenų bazės humanitariniuose ir socialiniuose moksluose apibrėžiamos pagal Lietuvos akademinės elektroninės bibliotekos (eLaba) metodiką.</w:t>
      </w:r>
    </w:p>
    <w:p>
      <w:pPr>
        <w:pStyle w:val="Normal"/>
        <w:numPr>
          <w:ilvl w:val="0"/>
          <w:numId w:val="5"/>
        </w:numPr>
        <w:tabs>
          <w:tab w:val="clear" w:pos="720"/>
          <w:tab w:val="left" w:pos="380" w:leader="none"/>
        </w:tabs>
        <w:spacing w:lineRule="auto" w:line="182"/>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Mažiausia vyriausiesiems, vyresniesiems ir mokslo darbuotojams užskaitoma mokslo monografijos ar studijos apimtis</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566" w:gutter="0" w:header="0" w:top="1135" w:footer="0" w:bottom="576"/>
          <w:pgNumType w:fmt="decimal"/>
          <w:formProt w:val="false"/>
          <w:textDirection w:val="lrTb"/>
          <w:docGrid w:type="default" w:linePitch="360" w:charSpace="0"/>
        </w:sectPr>
        <w:pStyle w:val="Normal"/>
        <w:numPr>
          <w:ilvl w:val="0"/>
          <w:numId w:val="6"/>
        </w:numPr>
        <w:tabs>
          <w:tab w:val="clear" w:pos="720"/>
          <w:tab w:val="left" w:pos="440" w:leader="none"/>
        </w:tabs>
        <w:spacing w:lineRule="auto" w:line="232"/>
        <w:ind w:left="260" w:right="20" w:firstLine="2"/>
        <w:jc w:val="both"/>
        <w:rPr>
          <w:rFonts w:ascii="Times New Roman" w:hAnsi="Times New Roman" w:eastAsia="Times New Roman" w:cs="Times New Roman"/>
        </w:rPr>
      </w:pPr>
      <w:r>
        <w:rPr>
          <w:rFonts w:eastAsia="Times New Roman" w:cs="Times New Roman" w:ascii="Times New Roman" w:hAnsi="Times New Roman"/>
        </w:rPr>
        <w:t>autoriui yra 4 autoriniai lankai. Jei yra keli autoriai ir nenurodytas jų indėlis monografijoje ar studijoje, nustatant konkretaus autoriaus indėlį, visa monografijos ar studijos apimtis (autoriniais laikais) dalijama iš bendro nurodyto monografijos ar studijos autorių skaičiaus. Kelių monografijų ar studijų vieno autoriaus dalys (ar visos studijos) yra sumuojamos.</w:t>
      </w:r>
    </w:p>
    <w:p>
      <w:pPr>
        <w:pStyle w:val="Normal"/>
        <w:spacing w:lineRule="auto" w:line="235"/>
        <w:ind w:left="260" w:firstLine="540"/>
        <w:jc w:val="both"/>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3.3. pareigas siekiantis užimti ar jas einantis mokslininkas per pastaruosius 5 metus turi būti atlikęs bent 4 iš LMT nutarimo (2018 m. birželio 28 d. Nr. V-340) 4.1 papunktyje ir bent 5 iš 4.2 ir 4.3 papunkčiuose išvardytus darbu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40" w:leader="none"/>
        </w:tabs>
        <w:spacing w:lineRule="atLeast" w:line="0"/>
        <w:ind w:left="1040" w:hanging="238"/>
        <w:rPr>
          <w:rFonts w:ascii="Times New Roman" w:hAnsi="Times New Roman" w:eastAsia="Times New Roman" w:cs="Times New Roman"/>
          <w:sz w:val="24"/>
        </w:rPr>
      </w:pPr>
      <w:r>
        <w:rPr>
          <w:rFonts w:eastAsia="Times New Roman" w:cs="Times New Roman" w:ascii="Times New Roman" w:hAnsi="Times New Roman"/>
          <w:b/>
          <w:sz w:val="24"/>
        </w:rPr>
        <w:t>Vyresniojo mokslo darbuotoj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4.1. pareigas pirmą kartą siekiantis užimti mokslininkas mokslinių tyrimų rezultatus po disertacijos gynimo turi būti paskelbęs vienu iš šių būd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4.1.1. ne mažiau kaip 10 mokslo straipsnių recenzuojamuose mokslo leidiniuose, iš jų bent 4 mokslo straipsnius, paskelbtus recenzuojamuose užsienio mokslo leidiniuose, referuojamuose tarptautinėse duomenų bazės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4.1.2. ne disertacijos pagrindu parengtoje mokslo monografijoje ar studijoje ir ne mažiau kaip 6 mokslo straipsnius recenzuojamuose mokslo leidiniuose, iš jų bent 2 mokslo straipsnius, paskelbtus recenzuojamuose užsienio mokslo leidiniuose, referuojamuose tarptautinėse duomenų bazės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4.2. pareigas einantis mokslininkas gali būti atestuotas už 5 metų laikotarpį, jei per jį mokslinių tyrimų rezultatus yra paskelbęs vienu iš šių būd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4.2.1. ne mažiau kaip 5 mokslo straipsnius recenzuojamuose mokslo leidiniuose, iš jų bent 2 mokslo straipsnius, paskelbtus recenzuojamuose užsienio mokslo leidiniuose, referuojamuose tarptautinėse duomenų bazės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4.2.2. ne disertacijos pagrindu parengtoje mokslo monografijoje ar studijoje ir ne mažiau kaip 3 mokslo straipsniuose recenzuojamuose mokslo leidiniuose, iš jų bent 1 mokslo straipsnį, paskelbtą recenzuojamame užsienio mokslo leidinyje, referuojamame tarptautinėse duomenų bazės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4.3. pareigas siekiantis užimti ar jas einantis mokslininkas per pastaruosius 5 metus turi būti atlikęs bent 3 iš LMT nutarimo (2018 m. birželio 28 d. Nr. V-340) 4.1 papunktyje ir bent 4 iš 4.2 ir 4.3 papunkčiuose išvardytus darbu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40" w:leader="none"/>
        </w:tabs>
        <w:spacing w:lineRule="atLeast" w:line="0"/>
        <w:ind w:left="1040" w:hanging="238"/>
        <w:rPr>
          <w:rFonts w:ascii="Times New Roman" w:hAnsi="Times New Roman" w:eastAsia="Times New Roman" w:cs="Times New Roman"/>
          <w:sz w:val="24"/>
        </w:rPr>
      </w:pPr>
      <w:r>
        <w:rPr>
          <w:rFonts w:eastAsia="Times New Roman" w:cs="Times New Roman" w:ascii="Times New Roman" w:hAnsi="Times New Roman"/>
          <w:b/>
          <w:sz w:val="24"/>
        </w:rPr>
        <w:t>Mokslo darbuotoj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5.1. pareigas pirmą kartą siekiantis užimti mokslininkas mokslinių tyrimų rezultatus po disertacijos gynimo turi būti paskelbęs vienu iš šių būdų:</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5.1.1. paskelbęs ne mažiau kaip 4 mokslo straipsnius recenzuojamuose mokslo leidiniuos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5.1.2. paskelbęs 1 straipsnį recenzuojamame mokslo leidinyje ir mokslo monografiją ar studij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5.2. pareigas einantis mokslininkas gali būti atestuotas už 5 metų laikotarpį, jei per jį mokslinių tyrimų rezultatus yra paskelbęs vienu iš šių būdų:</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5.2.1. ne mažiau kaip 2 mokslo straipsnius recenzuojamuose mokslo leidiniuos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5.2.2. ne disertacijos pagrindu parengtoje mokslo monografijoje ar studijoj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40" w:leader="none"/>
        </w:tabs>
        <w:spacing w:lineRule="atLeast" w:line="0"/>
        <w:ind w:left="1040" w:hanging="238"/>
        <w:rPr>
          <w:rFonts w:ascii="Times New Roman" w:hAnsi="Times New Roman" w:eastAsia="Times New Roman" w:cs="Times New Roman"/>
          <w:sz w:val="24"/>
        </w:rPr>
      </w:pPr>
      <w:r>
        <w:rPr>
          <w:rFonts w:eastAsia="Times New Roman" w:cs="Times New Roman" w:ascii="Times New Roman" w:hAnsi="Times New Roman"/>
          <w:sz w:val="24"/>
        </w:rPr>
        <w:t>Į J</w:t>
      </w:r>
      <w:r>
        <w:rPr>
          <w:rFonts w:eastAsia="Times New Roman" w:cs="Times New Roman" w:ascii="Times New Roman" w:hAnsi="Times New Roman"/>
          <w:b/>
          <w:sz w:val="24"/>
        </w:rPr>
        <w:t>aunesniojo mokslo darbuotoj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6.1. pareigas gali pretenduoti asmuo, turintis ne žemesnį nei magistro kvalifikacinį laipsnį ar jam prilygintą aukštojo mokslo kvalifikaciją ir vykdyti mokslinius tyrimu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60" w:firstLine="540"/>
        <w:jc w:val="both"/>
        <w:rPr/>
      </w:pPr>
      <w:r>
        <w:rPr>
          <w:rFonts w:eastAsia="Times New Roman" w:cs="Times New Roman" w:ascii="Times New Roman" w:hAnsi="Times New Roman"/>
          <w:sz w:val="24"/>
        </w:rPr>
        <w:t>6.2 jaunesniojo mokslo darbuotojo pareigas einantis asmuo gali būti atestuojamas už 5 metų laikotarpį, jei per jį paskelbė ne mažiau kaip 1 mokslo straipsnį recenzuojamame mokslo leidinyje arba yra mokslo monografijos ar studijos</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autorius / bendraautorius.</w:t>
      </w:r>
    </w:p>
    <w:p>
      <w:pPr>
        <w:pStyle w:val="Normal"/>
        <w:numPr>
          <w:ilvl w:val="0"/>
          <w:numId w:val="10"/>
        </w:numPr>
        <w:tabs>
          <w:tab w:val="clear" w:pos="720"/>
          <w:tab w:val="left" w:pos="1040" w:leader="none"/>
        </w:tabs>
        <w:spacing w:lineRule="auto" w:line="220"/>
        <w:ind w:left="1040" w:hanging="238"/>
        <w:rPr>
          <w:rFonts w:ascii="Times New Roman" w:hAnsi="Times New Roman" w:eastAsia="Times New Roman" w:cs="Times New Roman"/>
          <w:sz w:val="24"/>
        </w:rPr>
      </w:pPr>
      <w:r>
        <w:rPr>
          <w:rFonts w:eastAsia="Times New Roman" w:cs="Times New Roman" w:ascii="Times New Roman" w:hAnsi="Times New Roman"/>
          <w:b/>
          <w:sz w:val="24"/>
        </w:rPr>
        <w:t>Profesoriau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7.1. pareigas pirmą kartą siekiantis užimti mokslininkas mokslinių tyrimų rezultatus po disertacijos gynimo turi būti paskelbęs vienu iš šių būd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7.1.1. ne mažiau kaip 8 mokslo straipsnius recenzuojamuose mokslo leidiniuose, iš jų bent 3 mokslo straipsnius recenzuojamuose užsienio mokslo leidiniuose, referuojamuose tarptautinėse duomenų bazė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182880</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14.4pt" to="157.05pt,14.4pt" stroked="t" o:allowincell="f" style="position:absolute">
                <v:stroke color="black" weight="756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854" w:footer="0" w:bottom="578"/>
          <w:pgNumType w:fmt="decimal"/>
          <w:formProt w:val="false"/>
          <w:textDirection w:val="lrTb"/>
          <w:docGrid w:type="default" w:linePitch="360" w:charSpace="0"/>
        </w:sectPr>
        <w:pStyle w:val="Normal"/>
        <w:numPr>
          <w:ilvl w:val="0"/>
          <w:numId w:val="11"/>
        </w:numPr>
        <w:tabs>
          <w:tab w:val="clear" w:pos="720"/>
          <w:tab w:val="left" w:pos="394" w:leader="none"/>
        </w:tabs>
        <w:spacing w:lineRule="auto" w:line="218"/>
        <w:ind w:left="260"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Mažiausia jaunesniesiems mokslo darbuotojams įskaitoma mokslo monografijos ar studijos apimtis 1 autoriui yra 2 autoriniai lankai. Jei yra keli autoriai ir nenurodytas jų indėlis monografijoje ar studijoje, nustatant konkretaus autoriaus indėlį, visa monografijos ar studijos apimtis (autoriniais laikais) dalijama iš bendro nurodyto monografijos ar studijos autorių skaičiaus. Kelių monografijų ar studijų vieno autoriaus dalys gali būti sumuojamos.</w:t>
      </w:r>
    </w:p>
    <w:p>
      <w:pPr>
        <w:pStyle w:val="Normal"/>
        <w:spacing w:lineRule="auto" w:line="235"/>
        <w:ind w:left="260" w:firstLine="540"/>
        <w:jc w:val="both"/>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7.1.2. ne disertacijos pagrindu parengtoje mokslo monografijoje ar studijoje ir ne mažiau kaip 5 mokslo straipsnius recenzuojamuose mokslo leidiniuose, iš jų bent 2 mokslo straipsnius, paskelbtus recenzuojamuose užsienio mokslo leidiniuose, referuojamuose tarptautinėse duomenų bazės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7.2. pareigas einantis mokslininkas gali būti atestuotas už 5 metų laikotarpį, jei per jį mokslinių tyrimų rezultatus yra paskelbęs vienu iš šių būd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7.2.1. ne mažiau kaip 5 mokslo straipsnius recenzuojamuose mokslo leidiniuose, iš jų bent 2 mokslo straipsnius, paskelbtus recenzuojamuose užsienio mokslo leidiniuose, referuojamuose tarptautinėse duomenų bazės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7.2.2. ne disertacijos pagrindu parengtoje mokslo monografijoje ar studijoje ir ne mažiau kaip 3 mokslo straipsnius recenzuojamuose mokslo leidiniuose, iš jų bent 1 mokslo straipsnį, paskelbtą recenzuojamame užsienio mokslo leidinyje, referuojamame tarptautinėse duomenų bazės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7.3. pareigas siekiantis užimti ar jas einantis mokslininkas per pastaruosius 5 metus turi būti atlikęs bent 4 iš LMT nutarimo (2018 m. birželio 28 d. Nr. V-340) 4.1 papunktyje ir bent 5 iš 4.2 ir 4.3 papunkčiuose išvardytus darbu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40" w:leader="none"/>
        </w:tabs>
        <w:spacing w:lineRule="atLeast" w:line="0"/>
        <w:ind w:left="1040" w:hanging="238"/>
        <w:rPr>
          <w:rFonts w:ascii="Times New Roman" w:hAnsi="Times New Roman" w:eastAsia="Times New Roman" w:cs="Times New Roman"/>
          <w:sz w:val="24"/>
        </w:rPr>
      </w:pPr>
      <w:r>
        <w:rPr>
          <w:rFonts w:eastAsia="Times New Roman" w:cs="Times New Roman" w:ascii="Times New Roman" w:hAnsi="Times New Roman"/>
          <w:b/>
          <w:sz w:val="24"/>
        </w:rPr>
        <w:t>Docent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8.1. pareigas pirmą kartą siekiantis užimti mokslininkas mokslinių tyrimų rezultatus po disertacijos gynimo turi būti paskelbęs vienu iš šių būd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8.1.1. ne mažiau kaip 5 mokslo straipsniai recenzuojamuose mokslo leidiniuose, iš jų bent 2 mokslo straipsnius, paskelbtus recenzuojamuose užsienio mokslo leidiniuose, referuojamuose tarptautinėse duomenų bazės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8.1.2. ne disertacijos pagrindu parengtoje mokslo monografijoje ar studijoje ir ne mažiau kaip 3 mokslo straipsnius recenzuojamuose mokslo leidiniuose, iš jų bent 1 mokslo straipsnį, paskelbtą recenzuojamame užsienio mokslo leidinyje, referuojamame tarptautinėse duomenų bazės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8.2. pareigas einantis mokslininkas gali būti atestuotas už 5 metų laikotarpį, jei per jį mokslinių tyrimų rezultatus yra paskelbęs vienu iš šių būd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8.2.1. ne mažiau kaip 3 mokslo straipsnius recenzuojamuose mokslo leidiniuose, iš jų bent 1 mokslo straipsnį, paskelbtą recenzuojamame užsienio mokslo leidinyje, referuojamame tarptautinėse duomenų bazės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8.2.2. ne disertacijos pagrindu parengtoje mokslo monografijoje ar studijoje ir ne mažiau kaip 1 mokslo straipsnį, paskelbtą recenzuojamame užsienio mokslo leidinyje, referuojamame tarptautinėse duomenų bazės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8.3. pareigas siekiantis užimti ar jas einantis mokslininkas per pastaruosius 5 metus turi būti atlikęs bent 3 iš LMT nutarimo (2018 m. birželio 28 d. Nr. V-340) 4.1 papunktyje ir bent 4 iš 4.2 ir 4.3 papunkčiuose išvardytus darbu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48" w:leader="none"/>
        </w:tabs>
        <w:spacing w:lineRule="auto" w:line="235"/>
        <w:ind w:left="260" w:firstLine="542"/>
        <w:jc w:val="both"/>
        <w:rPr/>
      </w:pPr>
      <w:r>
        <w:rPr>
          <w:rFonts w:eastAsia="Times New Roman" w:cs="Times New Roman" w:ascii="Times New Roman" w:hAnsi="Times New Roman"/>
          <w:sz w:val="24"/>
        </w:rPr>
        <w:t xml:space="preserve">Į </w:t>
      </w:r>
      <w:r>
        <w:rPr>
          <w:rFonts w:eastAsia="Times New Roman" w:cs="Times New Roman" w:ascii="Times New Roman" w:hAnsi="Times New Roman"/>
          <w:b/>
          <w:sz w:val="24"/>
        </w:rPr>
        <w:t>Lektoriaus</w:t>
      </w:r>
      <w:r>
        <w:rPr>
          <w:rFonts w:eastAsia="Times New Roman" w:cs="Times New Roman" w:ascii="Times New Roman" w:hAnsi="Times New Roman"/>
          <w:sz w:val="24"/>
        </w:rPr>
        <w:t xml:space="preserve"> pareigas gali pretenduoti asmuo, turintis ne žemesnį kaip magistro kvalifikacinį laipsnį ar jam prilygintą aukštojo mokslo kvalifikaciją. Lektorius turi dėstyti studentams, dirbti metodinį darb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261" w:leader="none"/>
        </w:tabs>
        <w:spacing w:lineRule="auto" w:line="232"/>
        <w:ind w:left="260" w:firstLine="542"/>
        <w:jc w:val="both"/>
        <w:rPr>
          <w:rFonts w:ascii="Times New Roman" w:hAnsi="Times New Roman" w:eastAsia="Times New Roman" w:cs="Times New Roman"/>
          <w:sz w:val="24"/>
        </w:rPr>
      </w:pPr>
      <w:r>
        <w:rPr>
          <w:rFonts w:eastAsia="Times New Roman" w:cs="Times New Roman" w:ascii="Times New Roman" w:hAnsi="Times New Roman"/>
          <w:sz w:val="24"/>
        </w:rPr>
        <w:t>Lektoriaus pareigas einantis asmuo gali būti atestuotas už 5 metų laikotarpį, jei per jį mokslinių tyrimų rezultatus yra paskelbęs vienu iš šių būdų:</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0" w:leader="none"/>
        </w:tabs>
        <w:spacing w:lineRule="atLeast" w:line="0"/>
        <w:ind w:left="1400" w:hanging="598"/>
        <w:rPr>
          <w:rFonts w:ascii="Times New Roman" w:hAnsi="Times New Roman" w:eastAsia="Times New Roman" w:cs="Times New Roman"/>
          <w:sz w:val="24"/>
        </w:rPr>
      </w:pPr>
      <w:r>
        <w:rPr>
          <w:rFonts w:eastAsia="Times New Roman" w:cs="Times New Roman" w:ascii="Times New Roman" w:hAnsi="Times New Roman"/>
          <w:sz w:val="24"/>
        </w:rPr>
        <w:t>ne mažiau kaip 2 mokslo straipsnius recenzuojamuose mokslo leidiniuos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0" w:leader="none"/>
        </w:tabs>
        <w:spacing w:lineRule="atLeast" w:line="0"/>
        <w:ind w:left="1400" w:hanging="598"/>
        <w:rPr>
          <w:rFonts w:ascii="Times New Roman" w:hAnsi="Times New Roman" w:eastAsia="Times New Roman" w:cs="Times New Roman"/>
          <w:sz w:val="24"/>
        </w:rPr>
      </w:pPr>
      <w:r>
        <w:rPr>
          <w:rFonts w:eastAsia="Times New Roman" w:cs="Times New Roman" w:ascii="Times New Roman" w:hAnsi="Times New Roman"/>
          <w:sz w:val="24"/>
        </w:rPr>
        <w:t>parengė mokslo monografiją ar studiją.</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239" w:leader="none"/>
        </w:tabs>
        <w:spacing w:lineRule="auto" w:line="235"/>
        <w:ind w:left="260" w:firstLine="542"/>
        <w:jc w:val="both"/>
        <w:rPr/>
      </w:pPr>
      <w:r>
        <w:rPr>
          <w:rFonts w:eastAsia="Times New Roman" w:cs="Times New Roman" w:ascii="Times New Roman" w:hAnsi="Times New Roman"/>
          <w:b/>
          <w:sz w:val="24"/>
        </w:rPr>
        <w:t xml:space="preserve">Asistento </w:t>
      </w:r>
      <w:r>
        <w:rPr>
          <w:rFonts w:eastAsia="Times New Roman" w:cs="Times New Roman" w:ascii="Times New Roman" w:hAnsi="Times New Roman"/>
          <w:sz w:val="24"/>
        </w:rPr>
        <w:t>pareigas siekiantis užimti</w:t>
      </w:r>
      <w:r>
        <w:rPr>
          <w:rFonts w:eastAsia="Times New Roman" w:cs="Times New Roman" w:ascii="Times New Roman" w:hAnsi="Times New Roman"/>
          <w:b/>
          <w:sz w:val="24"/>
        </w:rPr>
        <w:t xml:space="preserve"> </w:t>
      </w:r>
      <w:r>
        <w:rPr>
          <w:rFonts w:eastAsia="Times New Roman" w:cs="Times New Roman" w:ascii="Times New Roman" w:hAnsi="Times New Roman"/>
          <w:sz w:val="24"/>
        </w:rPr>
        <w:t>asmuo</w:t>
      </w:r>
      <w:r>
        <w:rPr>
          <w:rFonts w:eastAsia="Times New Roman" w:cs="Times New Roman" w:ascii="Times New Roman" w:hAnsi="Times New Roman"/>
          <w:b/>
          <w:sz w:val="24"/>
        </w:rPr>
        <w:t xml:space="preserve"> </w:t>
      </w:r>
      <w:r>
        <w:rPr>
          <w:rFonts w:eastAsia="Times New Roman" w:cs="Times New Roman" w:ascii="Times New Roman" w:hAnsi="Times New Roman"/>
          <w:sz w:val="24"/>
        </w:rPr>
        <w:t>turi turėti magistro ar jam prilyginamą</w:t>
      </w:r>
      <w:r>
        <w:rPr>
          <w:rFonts w:eastAsia="Times New Roman" w:cs="Times New Roman" w:ascii="Times New Roman" w:hAnsi="Times New Roman"/>
          <w:b/>
          <w:sz w:val="24"/>
        </w:rPr>
        <w:t xml:space="preserve"> </w:t>
      </w:r>
      <w:r>
        <w:rPr>
          <w:rFonts w:eastAsia="Times New Roman" w:cs="Times New Roman" w:ascii="Times New Roman" w:hAnsi="Times New Roman"/>
          <w:sz w:val="24"/>
        </w:rPr>
        <w:t>kvalifikaciją. Per 5 metų laikotarpį turi vykdyti mokslinius tyrimus ir / ar socialinės ar kultūrinės plėtros darbu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I SKYRIUS</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OCIALINIŲ MOKSLŲ SRITIES DĖSTYTOJŲ IR MOKSLO DARBUOTOJŲ</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EIGYBIŲ MINIMALŪS KVALIFIKACINIAI REIKALAVIMAI</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566" w:gutter="0" w:header="0" w:top="854" w:footer="0" w:bottom="840"/>
          <w:pgNumType w:fmt="decimal"/>
          <w:formProt w:val="false"/>
          <w:textDirection w:val="lrTb"/>
          <w:docGrid w:type="default" w:linePitch="360" w:charSpace="0"/>
        </w:sectPr>
        <w:pStyle w:val="Normal"/>
        <w:numPr>
          <w:ilvl w:val="0"/>
          <w:numId w:val="17"/>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Vyriausiojo mokslo darbuotojo:</w:t>
      </w:r>
    </w:p>
    <w:p>
      <w:pPr>
        <w:pStyle w:val="Normal"/>
        <w:spacing w:lineRule="auto" w:line="232"/>
        <w:ind w:left="260" w:firstLine="540"/>
        <w:jc w:val="both"/>
        <w:rPr/>
      </w:pPr>
      <w:bookmarkStart w:id="3" w:name="page5"/>
      <w:bookmarkEnd w:id="3"/>
      <w:r>
        <w:rPr>
          <w:rFonts w:eastAsia="Times New Roman" w:cs="Times New Roman" w:ascii="Times New Roman" w:hAnsi="Times New Roman"/>
          <w:sz w:val="24"/>
        </w:rPr>
        <w:t>11.1. pareigas pirmą kartą siekiantis užimti mokslininkas mokslinių tyrimų rezultatus po disertacijos gynimo turi būti paskelbęs vienu iš šių būd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1.1.1. ne mažiau kaip 15 mokslo straipsnių recenzuojamuose mokslo leidiniuose, iš jų bent 2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ir bent 3 kitose tarptautinėse duomenų bazėse referuojamuose mokslo leidiniuos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1.1.2. ne disertacijos pagrindu parengtoje mokslo monografijoje ar studijoje ir ne mažiau kaip 10 mokslo straipsnių recenzuojamuose mokslo leidiniuose, iš jų bent 1 mokslo straipsnį </w:t>
      </w:r>
      <w:r>
        <w:rPr>
          <w:rFonts w:eastAsia="Times New Roman" w:cs="Times New Roman" w:ascii="Times New Roman" w:hAnsi="Times New Roman"/>
          <w:i/>
          <w:sz w:val="24"/>
        </w:rPr>
        <w:t>C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WoS </w:t>
      </w:r>
      <w:r>
        <w:rPr>
          <w:rFonts w:eastAsia="Times New Roman" w:cs="Times New Roman" w:ascii="Times New Roman" w:hAnsi="Times New Roman"/>
          <w:sz w:val="24"/>
        </w:rPr>
        <w:t>ar</w:t>
      </w:r>
      <w:r>
        <w:rPr>
          <w:rFonts w:eastAsia="Times New Roman" w:cs="Times New Roman" w:ascii="Times New Roman" w:hAnsi="Times New Roman"/>
          <w:i/>
          <w:sz w:val="24"/>
        </w:rPr>
        <w:t xml:space="preserve"> Scopus </w:t>
      </w:r>
      <w:r>
        <w:rPr>
          <w:rFonts w:eastAsia="Times New Roman" w:cs="Times New Roman" w:ascii="Times New Roman" w:hAnsi="Times New Roman"/>
          <w:sz w:val="24"/>
        </w:rPr>
        <w:t>duomenų bazėse ir bent 2</w:t>
      </w:r>
      <w:r>
        <w:rPr>
          <w:rFonts w:eastAsia="Times New Roman" w:cs="Times New Roman" w:ascii="Times New Roman" w:hAnsi="Times New Roman"/>
          <w:i/>
          <w:sz w:val="24"/>
        </w:rPr>
        <w:t xml:space="preserve"> </w:t>
      </w:r>
      <w:r>
        <w:rPr>
          <w:rFonts w:eastAsia="Times New Roman" w:cs="Times New Roman" w:ascii="Times New Roman" w:hAnsi="Times New Roman"/>
          <w:sz w:val="24"/>
        </w:rPr>
        <w:t>kitose tarptautinėse duomenų</w:t>
      </w:r>
      <w:r>
        <w:rPr>
          <w:rFonts w:eastAsia="Times New Roman" w:cs="Times New Roman" w:ascii="Times New Roman" w:hAnsi="Times New Roman"/>
          <w:i/>
          <w:sz w:val="24"/>
        </w:rPr>
        <w:t xml:space="preserve"> </w:t>
      </w:r>
      <w:r>
        <w:rPr>
          <w:rFonts w:eastAsia="Times New Roman" w:cs="Times New Roman" w:ascii="Times New Roman" w:hAnsi="Times New Roman"/>
          <w:sz w:val="24"/>
        </w:rPr>
        <w:t>bazėse referuojamuose mokslo leidiniuos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11.2. pareigas einantis mokslininkas gali būti atestuotas už 5 metų laikotarpį, jei per jį mokslinių tyrimų rezultatus yra paskelbęs vienu iš šių būdų:</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1.2.1. ne mažiau kaip 8 mokslo straipsnius recenzuojamuose mokslo leidiniuose, iš jų ne mažiau kaip 2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ir bent 1 kitose tarptautinėse duomenų bazėse referuojamuose mokslo leidiniuos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1.2.2. ne disertacijos pagrindu parengtoje mokslo monografijoje ar studijoje ir ne mažiau kaip 5 mokslo straipsnius recenzuojamuose mokslo leidiniuose, iš jų bent 1 mokslo straipsnį </w:t>
      </w:r>
      <w:r>
        <w:rPr>
          <w:rFonts w:eastAsia="Times New Roman" w:cs="Times New Roman" w:ascii="Times New Roman" w:hAnsi="Times New Roman"/>
          <w:i/>
          <w:sz w:val="24"/>
        </w:rPr>
        <w:t>C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WoS </w:t>
      </w:r>
      <w:r>
        <w:rPr>
          <w:rFonts w:eastAsia="Times New Roman" w:cs="Times New Roman" w:ascii="Times New Roman" w:hAnsi="Times New Roman"/>
          <w:sz w:val="24"/>
        </w:rPr>
        <w:t>ar</w:t>
      </w:r>
      <w:r>
        <w:rPr>
          <w:rFonts w:eastAsia="Times New Roman" w:cs="Times New Roman" w:ascii="Times New Roman" w:hAnsi="Times New Roman"/>
          <w:i/>
          <w:sz w:val="24"/>
        </w:rPr>
        <w:t xml:space="preserve"> Scopus </w:t>
      </w:r>
      <w:r>
        <w:rPr>
          <w:rFonts w:eastAsia="Times New Roman" w:cs="Times New Roman" w:ascii="Times New Roman" w:hAnsi="Times New Roman"/>
          <w:sz w:val="24"/>
        </w:rPr>
        <w:t>duomenų bazėse ir bent</w:t>
      </w:r>
      <w:r>
        <w:rPr>
          <w:rFonts w:eastAsia="Times New Roman" w:cs="Times New Roman" w:ascii="Times New Roman" w:hAnsi="Times New Roman"/>
          <w:i/>
          <w:sz w:val="24"/>
        </w:rPr>
        <w:t xml:space="preserve"> </w:t>
      </w:r>
      <w:r>
        <w:rPr>
          <w:rFonts w:eastAsia="Times New Roman" w:cs="Times New Roman" w:ascii="Times New Roman" w:hAnsi="Times New Roman"/>
          <w:sz w:val="24"/>
        </w:rPr>
        <w:t>1 kitose</w:t>
      </w:r>
      <w:r>
        <w:rPr>
          <w:rFonts w:eastAsia="Times New Roman" w:cs="Times New Roman" w:ascii="Times New Roman" w:hAnsi="Times New Roman"/>
          <w:i/>
          <w:sz w:val="24"/>
        </w:rPr>
        <w:t xml:space="preserve"> </w:t>
      </w:r>
      <w:r>
        <w:rPr>
          <w:rFonts w:eastAsia="Times New Roman" w:cs="Times New Roman" w:ascii="Times New Roman" w:hAnsi="Times New Roman"/>
          <w:sz w:val="24"/>
        </w:rPr>
        <w:t>tarptautinėse duomenų</w:t>
      </w:r>
      <w:r>
        <w:rPr>
          <w:rFonts w:eastAsia="Times New Roman" w:cs="Times New Roman" w:ascii="Times New Roman" w:hAnsi="Times New Roman"/>
          <w:i/>
          <w:sz w:val="24"/>
        </w:rPr>
        <w:t xml:space="preserve"> </w:t>
      </w:r>
      <w:r>
        <w:rPr>
          <w:rFonts w:eastAsia="Times New Roman" w:cs="Times New Roman" w:ascii="Times New Roman" w:hAnsi="Times New Roman"/>
          <w:sz w:val="24"/>
        </w:rPr>
        <w:t>bazėse referuojamuose mokslo leidiniuos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11.3. pareigas siekiantis užimti ar jas einantis mokslininkas per pastaruosius 5 metus turi būti atlikęs bent 4 iš LMT nutarimo (2018 m. birželio 28 d. Nr. V-340) 4.1 papunktyje ir bent 5 iš 4.2 ir 4.3 papunkčiuose išvardytus darbu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Vyresniojo mokslo darbuotoj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12.1. pareigas pirmą kartą siekiantis užimti mokslininkas mokslinių tyrimų rezultatus po disertacijos gynimo turi būti paskelbęs vienu iš šių būd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2.1.1. ne mažiau kaip 10 mokslo straipsnių recenzuojamuose mokslo leidiniuose, iš jų bent 1 mokslo straipsnį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ir bent 3 kitose tarptautinėse duomenų bazėse referuojamuose mokslo leidiniuos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2.1.2. ne disertacijos pagrindu parengtoje mokslo monografijoje ar studijoje ir ne mažiau kaip 6 mokslo straipsniuose recenzuojamuose mokslo leidiniuose, iš jų bent 1 mokslo straipsnį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ir bent 1 kitose tarptautinėse duomenų bazėse referuojamuose mokslo leidiniuos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12.2. pareigas einantis mokslininkas gali būti atestuotas už 5 metų laikotarpį, jei per jį mokslinių tyrimų rezultatus yra paskelbęs vienu iš šių būdų:</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2.2.1. ne mažiau kaip 5 mokslo straipsnius recenzuojamuose mokslo leidiniuose, iš jų ne mažiau kaip 1 mokslo straipsnį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ir bent 1 kitose tarptautinėse duomenų bazėse referuojamuose mokslo leidiniuos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2.2.2. ne disertacijos pagrindu parengtoje mokslo monografijoje ar studijoje ir ne mažiau kaip 3 mokslo straipsniuose recenzuojamuose mokslo leidiniuose, iš jų bent 1 mokslo straipsnį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ir/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referuojamame leidinyj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12.3. pareigas siekiantis užimti ar jas einantis mokslininkas per pastaruosius 5 metus turi būti atlikęs bent 3 iš LMT nutarimo (2018 m. birželio 28 d. Nr. V-340) 4.1 papunktyje ir bent 4 iš 4.2 ir 4.3 papunkčiuose išvardytus darbu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Mokslo darbuotoj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rPr/>
      </w:pPr>
      <w:r>
        <w:rPr>
          <w:rFonts w:eastAsia="Times New Roman" w:cs="Times New Roman" w:ascii="Times New Roman" w:hAnsi="Times New Roman"/>
          <w:sz w:val="24"/>
        </w:rPr>
        <w:t>13.1. pareigas pirmą kartą siekiantis užimti mokslininkas mokslinių tyrimų rezultatus po disertacijos gynimo turi būti paskelbęs vienu iš šių būdų:</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13.1.1. paskelbęs ne mažiau kaip 4 mokslo straipsnius recenzuojamuose mokslo leidiniuos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jc w:val="both"/>
        <w:rPr>
          <w:rFonts w:ascii="Times New Roman" w:hAnsi="Times New Roman" w:eastAsia="Times New Roman" w:cs="Times New Roman"/>
          <w:sz w:val="24"/>
        </w:rPr>
      </w:pPr>
      <w:r>
        <w:rPr>
          <w:rFonts w:eastAsia="Times New Roman" w:cs="Times New Roman" w:ascii="Times New Roman" w:hAnsi="Times New Roman"/>
          <w:sz w:val="24"/>
        </w:rPr>
        <w:t>13.1.2. paskelbęs 1 straipsnį recenzuojamame  mokslo leidinyje ir  mokslo monografiją a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tudiją;</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13.2. pareigas einantis mokslininkas gali būti atestuotas už 5 metų laikotarpį, jei per jį mokslinių tyrimų rezultatus yra paskelbęs vienu iš šių būdų:</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54" w:footer="0" w:bottom="806"/>
          <w:pgNumType w:fmt="decimal"/>
          <w:formProt w:val="false"/>
          <w:textDirection w:val="lrTb"/>
          <w:docGrid w:type="default" w:linePitch="360" w:charSpace="0"/>
        </w:sect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13.2.1 ne mažiau kaip 2 mokslo straipsnius recenzuojamuose mokslo leidiniuose;</w:t>
      </w:r>
    </w:p>
    <w:p>
      <w:pPr>
        <w:pStyle w:val="Normal"/>
        <w:spacing w:lineRule="atLeast" w:line="0"/>
        <w:ind w:left="800"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13.2.2. ne disertacijos pagrindu parengtoje mokslo monografijoje ar studijoj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Jaunesniojo mokslo darbuotojo:</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14.1 į pareigas gali pretenduoti asmuo, turintis ne žemesnį nei magistro kvalifikacinį laipsnį ar jam prilygintą aukštojo mokslo kvalifikaciją ir vykdyti mokslinius tyrimu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14.2 jaunesniojo mokslo darbuotojo pareigas einantis asmuo gali būti atestuojamas už 5 metų laikotarpį, jei per jį paskelbė ne mažiau kaip 1 mokslo straipsnį recenzuojamame mokslo leidinyje arba yra mokslo monografijos ar studijos autorius / bendraautoriu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Profesoriau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15.1. pareigas pirmą kartą siekiantis užimti mokslininkas mokslinių tyrimų rezultatus po disertacijos gynimo turi būti paskelbęs vienu iš šių būd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5.1.1. ne mažiau kaip 8 mokslo straipsnius recenzuojamuose mokslo leidiniuose, iš jų bent 1 mokslo straipsnį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ir bent 2 kitose tarptautinėse duomenų bazėse referuojamuose mokslo leidiniuos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5.1.2. ne disertacijos pagrindu parengtoje mokslo monografijoje ar studijoje ir ne mažiau kaip 5 mokslo straipsnius recenzuojamuose mokslo leidiniuose, iš jų bent 1 mokslo straipsnį </w:t>
      </w:r>
      <w:r>
        <w:rPr>
          <w:rFonts w:eastAsia="Times New Roman" w:cs="Times New Roman" w:ascii="Times New Roman" w:hAnsi="Times New Roman"/>
          <w:i/>
          <w:sz w:val="24"/>
        </w:rPr>
        <w:t>C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WoS </w:t>
      </w:r>
      <w:r>
        <w:rPr>
          <w:rFonts w:eastAsia="Times New Roman" w:cs="Times New Roman" w:ascii="Times New Roman" w:hAnsi="Times New Roman"/>
          <w:sz w:val="24"/>
        </w:rPr>
        <w:t>ar</w:t>
      </w:r>
      <w:r>
        <w:rPr>
          <w:rFonts w:eastAsia="Times New Roman" w:cs="Times New Roman" w:ascii="Times New Roman" w:hAnsi="Times New Roman"/>
          <w:i/>
          <w:sz w:val="24"/>
        </w:rPr>
        <w:t xml:space="preserve"> Scopus </w:t>
      </w:r>
      <w:r>
        <w:rPr>
          <w:rFonts w:eastAsia="Times New Roman" w:cs="Times New Roman" w:ascii="Times New Roman" w:hAnsi="Times New Roman"/>
          <w:sz w:val="24"/>
        </w:rPr>
        <w:t>duomenų bazėse ir bent 1</w:t>
      </w:r>
      <w:r>
        <w:rPr>
          <w:rFonts w:eastAsia="Times New Roman" w:cs="Times New Roman" w:ascii="Times New Roman" w:hAnsi="Times New Roman"/>
          <w:i/>
          <w:sz w:val="24"/>
        </w:rPr>
        <w:t xml:space="preserve"> </w:t>
      </w:r>
      <w:r>
        <w:rPr>
          <w:rFonts w:eastAsia="Times New Roman" w:cs="Times New Roman" w:ascii="Times New Roman" w:hAnsi="Times New Roman"/>
          <w:sz w:val="24"/>
        </w:rPr>
        <w:t>kitose tarptautinėse duomenų</w:t>
      </w:r>
      <w:r>
        <w:rPr>
          <w:rFonts w:eastAsia="Times New Roman" w:cs="Times New Roman" w:ascii="Times New Roman" w:hAnsi="Times New Roman"/>
          <w:i/>
          <w:sz w:val="24"/>
        </w:rPr>
        <w:t xml:space="preserve"> </w:t>
      </w:r>
      <w:r>
        <w:rPr>
          <w:rFonts w:eastAsia="Times New Roman" w:cs="Times New Roman" w:ascii="Times New Roman" w:hAnsi="Times New Roman"/>
          <w:sz w:val="24"/>
        </w:rPr>
        <w:t>bazėse referuojamuose mokslo leidiniuos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15.2. pareigas einantis mokslininkas gali būti atestuotas už 5 metų laikotarpį, jei per jį mokslinių tyrimų rezultatus paskelbė vienu iš šių būdų:</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5.2.1. ne mažiau kaip 5 mokslo straipsnius recenzuojamuose mokslo leidiniuose, iš jų ne mažiau kaip 1 mokslo straipsnį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ir bent 1 kitose tarptautinėse duomenų bazėse referuojamuose mokslo leidiniuos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5.2.2. ne disertacijos pagrindu parengtoje mokslo monografijoje ar studijoje ir ne mažiau kaip 3 mokslo straipsnius recenzuojamuose mokslo leidiniuose, iš jų bent 1 mokslo straipsnį </w:t>
      </w:r>
      <w:r>
        <w:rPr>
          <w:rFonts w:eastAsia="Times New Roman" w:cs="Times New Roman" w:ascii="Times New Roman" w:hAnsi="Times New Roman"/>
          <w:i/>
          <w:sz w:val="24"/>
        </w:rPr>
        <w:t>C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WoS </w:t>
      </w:r>
      <w:r>
        <w:rPr>
          <w:rFonts w:eastAsia="Times New Roman" w:cs="Times New Roman" w:ascii="Times New Roman" w:hAnsi="Times New Roman"/>
          <w:sz w:val="24"/>
        </w:rPr>
        <w:t>ar</w:t>
      </w:r>
      <w:r>
        <w:rPr>
          <w:rFonts w:eastAsia="Times New Roman" w:cs="Times New Roman" w:ascii="Times New Roman" w:hAnsi="Times New Roman"/>
          <w:i/>
          <w:sz w:val="24"/>
        </w:rPr>
        <w:t xml:space="preserve"> Scopus </w:t>
      </w:r>
      <w:r>
        <w:rPr>
          <w:rFonts w:eastAsia="Times New Roman" w:cs="Times New Roman" w:ascii="Times New Roman" w:hAnsi="Times New Roman"/>
          <w:sz w:val="24"/>
        </w:rPr>
        <w:t>duomenų bazėse referuojamame leidinyj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15.3. Be to, toks mokslininkas per pastaruosius 5 metus turi būti atlikęs bent 4 iš LMT nutarimo (2018 m. birželio 28 d. Nr. V-340) 4.1 papunktyje ir bent 5 iš 4.2 ir 4.3 papunkčiuose išvardytus darbu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Docen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16.1. pareigas pirmą kartą siekiantis užimti mokslininkas mokslinių tyrimų rezultatus po disertacijos gynimo turi būti paskelbęs vienu iš šių būd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6.1.1. ne mažiau kaip 5 mokslo straipsnius recenzuojamuose mokslo leidiniuose, iš jų bent 1 mokslo straipsnį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ir bent 1 kitose tarptautinėse duomenų bazėse referuojamuose mokslo leidiniuos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6.1.2. ne disertacijos pagrindu parengtoje mokslo monografijoje ar studijoje ir ne mažiau kaip 3 mokslo straipsnius recenzuojamuose mokslo leidiniuose, iš jų bent 1 mokslo straipsnį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referuojamame leidinyj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16.2. pareigas einantis mokslininkas gali būti atestuotas už 5 metų laikotarpį, jei per jį mokslinių tyrimų rezultatus paskelbė vienu iš šių būdų:</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 xml:space="preserve">16.2.1. ne mažiau kaip 3 mokslo straipsnius recenzuojamuose mokslo leidiniuose, iš jų ne mažiau kaip 1 mokslo straipsnį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referuojamame leidinyj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 xml:space="preserve">16.2.2. ne disertacijos pagrindu parengtoje mokslo monografijoje ar studijoje ir bent 1 mokslo straipsnį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ar </w:t>
      </w:r>
      <w:r>
        <w:rPr>
          <w:rFonts w:eastAsia="Times New Roman" w:cs="Times New Roman" w:ascii="Times New Roman" w:hAnsi="Times New Roman"/>
          <w:i/>
          <w:sz w:val="24"/>
        </w:rPr>
        <w:t>Scopus</w:t>
      </w:r>
      <w:r>
        <w:rPr>
          <w:rFonts w:eastAsia="Times New Roman" w:cs="Times New Roman" w:ascii="Times New Roman" w:hAnsi="Times New Roman"/>
          <w:sz w:val="24"/>
        </w:rPr>
        <w:t xml:space="preserve"> duomenų bazėse referuojamame leidinyj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16.3. Be to, toks mokslininkas per pastaruosius 5 metus turi būti atlikęs bent 3 iš LMT nutarimo (2018 m. birželio 28 d. Nr. V-340) 4.1 papunktyje ir bent 4 iš 4.2 ir 4.3 papunkčiuose išvardytus darbu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7. Į </w:t>
      </w:r>
      <w:r>
        <w:rPr>
          <w:rFonts w:eastAsia="Times New Roman" w:cs="Times New Roman" w:ascii="Times New Roman" w:hAnsi="Times New Roman"/>
          <w:b/>
          <w:sz w:val="24"/>
        </w:rPr>
        <w:t>Lektoriaus</w:t>
      </w:r>
      <w:r>
        <w:rPr>
          <w:rFonts w:eastAsia="Times New Roman" w:cs="Times New Roman" w:ascii="Times New Roman" w:hAnsi="Times New Roman"/>
          <w:sz w:val="24"/>
        </w:rPr>
        <w:t xml:space="preserve"> pareigas gali pretenduoti asmuo, turintis ne žemesnį kaip magistro kvalifikacinį laipsnį ar jam prilygintą aukštojo mokslo kvalifikaciją. Lektorius turi dėstyti studentams, dirbti metodinį darbą.</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44" w:footer="0" w:bottom="779"/>
          <w:pgNumType w:fmt="decimal"/>
          <w:formProt w:val="false"/>
          <w:textDirection w:val="lrTb"/>
          <w:docGrid w:type="default" w:linePitch="360" w:charSpace="0"/>
        </w:sectPr>
        <w:pStyle w:val="Normal"/>
        <w:spacing w:lineRule="auto" w:line="232"/>
        <w:ind w:left="260" w:firstLine="540"/>
        <w:jc w:val="both"/>
        <w:rPr/>
      </w:pPr>
      <w:r>
        <w:rPr>
          <w:rFonts w:eastAsia="Times New Roman" w:cs="Times New Roman" w:ascii="Times New Roman" w:hAnsi="Times New Roman"/>
          <w:sz w:val="24"/>
        </w:rPr>
        <w:t>17.1. Lektoriaus pareigas einantis asmuo gali būti atestuotas už 5 metų laikotarpį, jei per jį mokslinių tyrimų rezultatus yra paskelbęs vienu iš šių būdų:</w:t>
      </w:r>
    </w:p>
    <w:p>
      <w:pPr>
        <w:pStyle w:val="Normal"/>
        <w:spacing w:lineRule="atLeast" w:line="0"/>
        <w:ind w:left="800"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17.1.1. ne mažiau kaip 2 mokslo straipsnius recenzuojamuose mokslo leidiniuos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17.1.2. parengė mokslo monografiją ar studiją.</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239" w:leader="none"/>
        </w:tabs>
        <w:spacing w:lineRule="auto" w:line="235"/>
        <w:ind w:left="260" w:firstLine="542"/>
        <w:jc w:val="both"/>
        <w:rPr/>
      </w:pPr>
      <w:r>
        <w:rPr>
          <w:rFonts w:eastAsia="Times New Roman" w:cs="Times New Roman" w:ascii="Times New Roman" w:hAnsi="Times New Roman"/>
          <w:b/>
          <w:sz w:val="24"/>
        </w:rPr>
        <w:t xml:space="preserve">Asistento </w:t>
      </w:r>
      <w:r>
        <w:rPr>
          <w:rFonts w:eastAsia="Times New Roman" w:cs="Times New Roman" w:ascii="Times New Roman" w:hAnsi="Times New Roman"/>
          <w:sz w:val="24"/>
        </w:rPr>
        <w:t>pareigas siekiantis užimti</w:t>
      </w:r>
      <w:r>
        <w:rPr>
          <w:rFonts w:eastAsia="Times New Roman" w:cs="Times New Roman" w:ascii="Times New Roman" w:hAnsi="Times New Roman"/>
          <w:b/>
          <w:sz w:val="24"/>
        </w:rPr>
        <w:t xml:space="preserve"> </w:t>
      </w:r>
      <w:r>
        <w:rPr>
          <w:rFonts w:eastAsia="Times New Roman" w:cs="Times New Roman" w:ascii="Times New Roman" w:hAnsi="Times New Roman"/>
          <w:sz w:val="24"/>
        </w:rPr>
        <w:t>asmuo</w:t>
      </w:r>
      <w:r>
        <w:rPr>
          <w:rFonts w:eastAsia="Times New Roman" w:cs="Times New Roman" w:ascii="Times New Roman" w:hAnsi="Times New Roman"/>
          <w:b/>
          <w:sz w:val="24"/>
        </w:rPr>
        <w:t xml:space="preserve"> </w:t>
      </w:r>
      <w:r>
        <w:rPr>
          <w:rFonts w:eastAsia="Times New Roman" w:cs="Times New Roman" w:ascii="Times New Roman" w:hAnsi="Times New Roman"/>
          <w:sz w:val="24"/>
        </w:rPr>
        <w:t>turi turėti magistro ar jam prilyginamą</w:t>
      </w:r>
      <w:r>
        <w:rPr>
          <w:rFonts w:eastAsia="Times New Roman" w:cs="Times New Roman" w:ascii="Times New Roman" w:hAnsi="Times New Roman"/>
          <w:b/>
          <w:sz w:val="24"/>
        </w:rPr>
        <w:t xml:space="preserve"> </w:t>
      </w:r>
      <w:r>
        <w:rPr>
          <w:rFonts w:eastAsia="Times New Roman" w:cs="Times New Roman" w:ascii="Times New Roman" w:hAnsi="Times New Roman"/>
          <w:sz w:val="24"/>
        </w:rPr>
        <w:t>kvalifikaciją. Per 5 metų laikotarpį turi vykdyti mokslinius tyrimus ir/ ar socialinės ar kultūrinės plėtros darbus.</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 SKYRIUS</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AMTOS, MEDICINOS IR SVEIKATOS, TECHNOLOGIJOS MOKSLŲ SRIČIŲ</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ĖSTYTOJŲ IR MOKSLO DARBUOTOJŲ PAREIGYBIŲ MINIMALŪS</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VALIFIKACINIAI REIKALAVIMAI</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Vyriausiojo mokslo darbuotoj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9.1 pareigas pirmą kartą siekiantis užimti mokslininkas turi būti paskelbęs ne mažiau kaip 15 mokslo straipsnių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uose leidiniuose, turinčiuose cituojamumo rodiklį;</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19.2. pareigas einantis mokslininkas gali būti atestuotas už 5 metų laikotarpį, jei per jį paskelbė ne mažiau kaip 8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uose leidiniuose, turinčiuose cituojamumo rodiklį.</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Vyresniojo mokslo darbuotoj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20.1. pareigas pirmą kartą siekiantis užimti mokslininkas turi būti paskelbęs ne mažiau kaip 7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uose leidiniuose, turinčiuose cituojamumo rodiklį;</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20.2. pareigas einantis mokslininkas gali būti atestuotas už 5 metų laikotarpį, jei per jį paskelbė ne mažiau kaip 5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uose leidiniuose, turinčiuose cituojamumo rodiklį.</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Mokslo darbuotoj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 xml:space="preserve">21.1. pareigas siekiantis užimti mokslininkas turi būti paskelbęs ne mažiau kaip 3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uose leidiniuose, turinčiuose cituojamumo rodiklį;</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21.2. pareigas einantis mokslininkas gali būti atestuotas už 5 metų laikotarpį, jei per jį paskelbė ne mažiau kaip 2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uose leidiniuose, turinčiuose cituojamumo rodiklį.</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Jaunesniojo mokslo darbuotoj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rPr/>
      </w:pPr>
      <w:r>
        <w:rPr>
          <w:rFonts w:eastAsia="Times New Roman" w:cs="Times New Roman" w:ascii="Times New Roman" w:hAnsi="Times New Roman"/>
          <w:sz w:val="24"/>
        </w:rPr>
        <w:t>22.1. į pareigas gali pretenduoti tyrėjas, turintis ne žemesnį nei magistro kvalifikacinį mokslinį laipsnį ar jam prilygintą aukštojo mokslo kvalifikaciją ir vykdyti mokslinius tyrimu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sz w:val="24"/>
        </w:rPr>
        <w:t>22.2. jaunesniojo mokslo darbuotojo pareigas einantis asmuo gali būti atestuotas už 5 metų laikotarpį, jei per jį paskelbė ne mažiau kaip 2 mokslo straipsnius recenzuojamuose mokslo leidiniuos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Profesoriau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23.1. pareigas pirmą kartą siekiantis užimti mokslininkas turi būti paskelbęs ne mažiau kaip 8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uose leidiniuose, turinčiuose cituojamumo rodiklį;</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23.2. pareigas einantis mokslininkas gali būti atestuotas už 5 metų laikotarpį, jei per jį paskelbė ne mažiau kaip 4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uose leidiniuose, turinčiuose cituojamumo rodiklį.</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Docent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24.1. pareigas pirmą kartą siekiantis užimti mokslininkas turi būti paskelbęs ne mažiau kaip 4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uose leidiniuose, turinčiuose cituojamumo rodiklį;</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24.2. pareigas einantis mokslininkas gali būti atestuotas už 5 metų laikotarpį, jei per jį paskelbė ne mažiau kaip 3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uose leidiniuose, turinčiuose cituojamumo rodiklį.</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44" w:footer="0" w:bottom="785"/>
          <w:pgNumType w:fmt="decimal"/>
          <w:formProt w:val="false"/>
          <w:textDirection w:val="lrTb"/>
          <w:docGrid w:type="default" w:linePitch="360" w:charSpace="0"/>
        </w:sectPr>
        <w:pStyle w:val="Normal"/>
        <w:numPr>
          <w:ilvl w:val="0"/>
          <w:numId w:val="30"/>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Lektoriaus:</w:t>
      </w:r>
    </w:p>
    <w:p>
      <w:pPr>
        <w:pStyle w:val="Normal"/>
        <w:spacing w:lineRule="auto" w:line="235"/>
        <w:ind w:left="260" w:firstLine="540"/>
        <w:jc w:val="both"/>
        <w:rPr/>
      </w:pPr>
      <w:bookmarkStart w:id="6" w:name="page8"/>
      <w:bookmarkEnd w:id="6"/>
      <w:r>
        <w:rPr>
          <w:rFonts w:eastAsia="Times New Roman" w:cs="Times New Roman" w:ascii="Times New Roman" w:hAnsi="Times New Roman"/>
          <w:sz w:val="24"/>
        </w:rPr>
        <w:t xml:space="preserve">25.1. pareigas siekiantis užimti asmuo turi turėti ne žemesnį kaip magistro kvalifikacinį laipsnį ar jam prilygintą aukštojo mokslo kvalifikaciją ir būti paskelbęs ne mažiau kaip 2 mokslo straipsnius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uose leidiniuose, turinčiuose cituojamumo rodiklį;</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4"/>
        </w:rPr>
        <w:t xml:space="preserve">25.2. lektoriaus pareigas einantis asmuo gali būti atestuotas už 5 metų laikotarpį, jei per jį paskelbė ne mažiau kaip 1 mokslo straipsnį </w:t>
      </w:r>
      <w:r>
        <w:rPr>
          <w:rFonts w:eastAsia="Times New Roman" w:cs="Times New Roman" w:ascii="Times New Roman" w:hAnsi="Times New Roman"/>
          <w:i/>
          <w:sz w:val="24"/>
        </w:rPr>
        <w:t>CA WoS</w:t>
      </w:r>
      <w:r>
        <w:rPr>
          <w:rFonts w:eastAsia="Times New Roman" w:cs="Times New Roman" w:ascii="Times New Roman" w:hAnsi="Times New Roman"/>
          <w:sz w:val="24"/>
        </w:rPr>
        <w:t xml:space="preserve"> duomenų bazėje referuojamame leidinyje, turinčiame cituojamumo rodiklį.</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b/>
          <w:sz w:val="24"/>
        </w:rPr>
        <w:t>Asistent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rPr/>
      </w:pPr>
      <w:r>
        <w:rPr>
          <w:rFonts w:eastAsia="Times New Roman" w:cs="Times New Roman" w:ascii="Times New Roman" w:hAnsi="Times New Roman"/>
          <w:sz w:val="24"/>
        </w:rPr>
        <w:t>26.1. į pareigas gali pretenduoti tyrėjas, turintis ne žemesnį nei magistro kvalifikacinį mokslinį laipsnį ar jam prilygintą aukštojo mokslo kvalifikaciją ir vykdyti mokslinius tyrimu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rPr/>
      </w:pPr>
      <w:r>
        <w:rPr>
          <w:rFonts w:eastAsia="Times New Roman" w:cs="Times New Roman" w:ascii="Times New Roman" w:hAnsi="Times New Roman"/>
          <w:sz w:val="24"/>
        </w:rPr>
        <w:t>26.2. asistento pareigas einantis asmuo gali būti atestuotas už 5 metų laikotarpį, jei per jį paskelbė ne mažiau kaip 1 mokslo straipsnį recenzuojamame mokslo leidinyje.</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_________________</w:t>
      </w:r>
    </w:p>
    <w:sectPr>
      <w:type w:val="nextPage"/>
      <w:pgSz w:w="11906" w:h="16838"/>
      <w:pgMar w:left="1440" w:right="566" w:gutter="0" w:header="0" w:top="8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
      <w:numFmt w:val="decimal"/>
      <w:lvlText w:val="9.%1."/>
      <w:lvlJc w:val="left"/>
      <w:pPr>
        <w:tabs>
          <w:tab w:val="num" w:pos="0"/>
        </w:tabs>
        <w:ind w:left="0" w:hanging="0"/>
      </w:pPr>
    </w:lvl>
  </w:abstractNum>
  <w:abstractNum w:abstractNumId="15">
    <w:lvl w:ilvl="0">
      <w:start w:val="1"/>
      <w:numFmt w:val="decimal"/>
      <w:lvlText w:val="9.1.%1."/>
      <w:lvlJc w:val="left"/>
      <w:pPr>
        <w:tabs>
          <w:tab w:val="num" w:pos="0"/>
        </w:tabs>
        <w:ind w:left="0" w:hanging="0"/>
      </w:pPr>
    </w:lvl>
  </w:abstractNum>
  <w:abstractNum w:abstractNumId="16">
    <w:lvl w:ilvl="0">
      <w:start w:val="10"/>
      <w:numFmt w:val="decimal"/>
      <w:lvlText w:val="%1."/>
      <w:lvlJc w:val="left"/>
      <w:pPr>
        <w:tabs>
          <w:tab w:val="num" w:pos="0"/>
        </w:tabs>
        <w:ind w:left="0" w:hanging="0"/>
      </w:pPr>
    </w:lvl>
  </w:abstractNum>
  <w:abstractNum w:abstractNumId="17">
    <w:lvl w:ilvl="0">
      <w:start w:val="11"/>
      <w:numFmt w:val="decimal"/>
      <w:lvlText w:val="%1."/>
      <w:lvlJc w:val="left"/>
      <w:pPr>
        <w:tabs>
          <w:tab w:val="num" w:pos="0"/>
        </w:tabs>
        <w:ind w:left="0" w:hanging="0"/>
      </w:pPr>
    </w:lvl>
  </w:abstractNum>
  <w:abstractNum w:abstractNumId="18">
    <w:lvl w:ilvl="0">
      <w:start w:val="12"/>
      <w:numFmt w:val="decimal"/>
      <w:lvlText w:val="%1."/>
      <w:lvlJc w:val="left"/>
      <w:pPr>
        <w:tabs>
          <w:tab w:val="num" w:pos="0"/>
        </w:tabs>
        <w:ind w:left="0" w:hanging="0"/>
      </w:pPr>
    </w:lvl>
  </w:abstractNum>
  <w:abstractNum w:abstractNumId="19">
    <w:lvl w:ilvl="0">
      <w:start w:val="13"/>
      <w:numFmt w:val="decimal"/>
      <w:lvlText w:val="%1."/>
      <w:lvlJc w:val="left"/>
      <w:pPr>
        <w:tabs>
          <w:tab w:val="num" w:pos="0"/>
        </w:tabs>
        <w:ind w:left="0" w:hanging="0"/>
      </w:pPr>
    </w:lvl>
  </w:abstractNum>
  <w:abstractNum w:abstractNumId="20">
    <w:lvl w:ilvl="0">
      <w:start w:val="14"/>
      <w:numFmt w:val="decimal"/>
      <w:lvlText w:val="%1."/>
      <w:lvlJc w:val="left"/>
      <w:pPr>
        <w:tabs>
          <w:tab w:val="num" w:pos="0"/>
        </w:tabs>
        <w:ind w:left="0" w:hanging="0"/>
      </w:pPr>
    </w:lvl>
  </w:abstractNum>
  <w:abstractNum w:abstractNumId="21">
    <w:lvl w:ilvl="0">
      <w:start w:val="15"/>
      <w:numFmt w:val="decimal"/>
      <w:lvlText w:val="%1."/>
      <w:lvlJc w:val="left"/>
      <w:pPr>
        <w:tabs>
          <w:tab w:val="num" w:pos="0"/>
        </w:tabs>
        <w:ind w:left="0" w:hanging="0"/>
      </w:pPr>
    </w:lvl>
  </w:abstractNum>
  <w:abstractNum w:abstractNumId="22">
    <w:lvl w:ilvl="0">
      <w:start w:val="16"/>
      <w:numFmt w:val="decimal"/>
      <w:lvlText w:val="%1."/>
      <w:lvlJc w:val="left"/>
      <w:pPr>
        <w:tabs>
          <w:tab w:val="num" w:pos="0"/>
        </w:tabs>
        <w:ind w:left="0" w:hanging="0"/>
      </w:pPr>
    </w:lvl>
  </w:abstractNum>
  <w:abstractNum w:abstractNumId="23">
    <w:lvl w:ilvl="0">
      <w:start w:val="18"/>
      <w:numFmt w:val="decimal"/>
      <w:lvlText w:val="%1."/>
      <w:lvlJc w:val="left"/>
      <w:pPr>
        <w:tabs>
          <w:tab w:val="num" w:pos="0"/>
        </w:tabs>
        <w:ind w:left="0" w:hanging="0"/>
      </w:pPr>
    </w:lvl>
  </w:abstractNum>
  <w:abstractNum w:abstractNumId="24">
    <w:lvl w:ilvl="0">
      <w:start w:val="19"/>
      <w:numFmt w:val="decimal"/>
      <w:lvlText w:val="%1."/>
      <w:lvlJc w:val="left"/>
      <w:pPr>
        <w:tabs>
          <w:tab w:val="num" w:pos="0"/>
        </w:tabs>
        <w:ind w:left="0" w:hanging="0"/>
      </w:pPr>
    </w:lvl>
  </w:abstractNum>
  <w:abstractNum w:abstractNumId="25">
    <w:lvl w:ilvl="0">
      <w:start w:val="20"/>
      <w:numFmt w:val="decimal"/>
      <w:lvlText w:val="%1."/>
      <w:lvlJc w:val="left"/>
      <w:pPr>
        <w:tabs>
          <w:tab w:val="num" w:pos="0"/>
        </w:tabs>
        <w:ind w:left="0" w:hanging="0"/>
      </w:pPr>
    </w:lvl>
  </w:abstractNum>
  <w:abstractNum w:abstractNumId="26">
    <w:lvl w:ilvl="0">
      <w:start w:val="21"/>
      <w:numFmt w:val="decimal"/>
      <w:lvlText w:val="%1."/>
      <w:lvlJc w:val="left"/>
      <w:pPr>
        <w:tabs>
          <w:tab w:val="num" w:pos="0"/>
        </w:tabs>
        <w:ind w:left="0" w:hanging="0"/>
      </w:pPr>
    </w:lvl>
  </w:abstractNum>
  <w:abstractNum w:abstractNumId="27">
    <w:lvl w:ilvl="0">
      <w:start w:val="22"/>
      <w:numFmt w:val="decimal"/>
      <w:lvlText w:val="%1."/>
      <w:lvlJc w:val="left"/>
      <w:pPr>
        <w:tabs>
          <w:tab w:val="num" w:pos="0"/>
        </w:tabs>
        <w:ind w:left="0" w:hanging="0"/>
      </w:pPr>
    </w:lvl>
  </w:abstractNum>
  <w:abstractNum w:abstractNumId="28">
    <w:lvl w:ilvl="0">
      <w:start w:val="23"/>
      <w:numFmt w:val="decimal"/>
      <w:lvlText w:val="%1."/>
      <w:lvlJc w:val="left"/>
      <w:pPr>
        <w:tabs>
          <w:tab w:val="num" w:pos="0"/>
        </w:tabs>
        <w:ind w:left="0" w:hanging="0"/>
      </w:pPr>
    </w:lvl>
  </w:abstractNum>
  <w:abstractNum w:abstractNumId="29">
    <w:lvl w:ilvl="0">
      <w:start w:val="24"/>
      <w:numFmt w:val="decimal"/>
      <w:lvlText w:val="%1."/>
      <w:lvlJc w:val="left"/>
      <w:pPr>
        <w:tabs>
          <w:tab w:val="num" w:pos="0"/>
        </w:tabs>
        <w:ind w:left="0" w:hanging="0"/>
      </w:pPr>
    </w:lvl>
  </w:abstractNum>
  <w:abstractNum w:abstractNumId="30">
    <w:lvl w:ilvl="0">
      <w:start w:val="25"/>
      <w:numFmt w:val="decimal"/>
      <w:lvlText w:val="%1."/>
      <w:lvlJc w:val="left"/>
      <w:pPr>
        <w:tabs>
          <w:tab w:val="num" w:pos="0"/>
        </w:tabs>
        <w:ind w:left="0" w:hanging="0"/>
      </w:pPr>
    </w:lvl>
  </w:abstractNum>
  <w:abstractNum w:abstractNumId="31">
    <w:lvl w:ilvl="0">
      <w:start w:val="26"/>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0:00Z</dcterms:created>
  <dc:creator/>
  <dc:description/>
  <cp:keywords/>
  <dc:language>en-US</dc:language>
  <cp:lastModifiedBy>Laura Kolozinskienė</cp:lastModifiedBy>
  <dcterms:modified xsi:type="dcterms:W3CDTF">2021-01-26T13:49:00Z</dcterms:modified>
  <cp:revision>7</cp:revision>
  <dc:subject/>
  <dc:title/>
</cp:coreProperties>
</file>