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363"/>
        <w:gridCol w:w="4777"/>
      </w:tblGrid>
      <w:tr>
        <w:trPr/>
        <w:tc>
          <w:tcPr>
            <w:tcW w:w="6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</w:tblGrid>
      <w:tr>
        <w:trPr/>
        <w:tc>
          <w:tcPr>
            <w:tcW w:w="5000" w:type="dxa"/>
            <w:tcBorders>
              <w:bottom w:val="single" w:sz="10" w:space="0" w:color="77777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ped. v., moksl. l., mokslininko vardas, pavardė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HSM PUBLIKACIJŲ SĄRAŠAS (WORD)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t-LT"/>
              </w:rPr>
              <w:t xml:space="preserve">Po daktaro disertacijos gyni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t-LT"/>
              </w:rPr>
              <w:t>20...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t-PT"/>
              </w:rPr>
              <w:t>- 2024 m.m.</w:t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1. Straipsniai</w:t>
      </w:r>
    </w:p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1.1. Mokslo straipsniai, referuojamuose mokslo leidiniuose</w:t>
      </w:r>
    </w:p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1.1.1. Web of Science DB referuojamuose leidiniuose, kurių citavimo rodiklis (impact factors) didesnis už nulį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1.1.2. Web of Science DB referuojamuose leidiniuose, kai IF = 0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1.1.3. Scopus DB referuojamuose leidiniuose su cituojamumo rodikliu (SNIP &gt; 0)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1.1.4. Scopus DB referuojamuose leidiniuose be cituojamumo rodiklio (SNIP = 0)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1.1.5. Recenzuojamuose vienkartiniuose, tęstiniuose ar periodiniuose recenzuojamuose leidiniuose, išleistuose tarptautinėse leidyklose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1.1.6. Recenzuojamuose mokslo leidiniuose, referuojamuose kitose duomenų bazėse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1.1.7. Kituose recenzuojamuose mokslo leidiniuose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2. Knygos</w:t>
      </w:r>
    </w:p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2.1. Monografijos, studijos ar knygų dalys, parengtos ne daktaro disertacijos pagrindu</w:t>
      </w:r>
    </w:p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2.1.1. Tarptautinės monografijos, studijos ar knygų dalys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2.1.2. Kitos monografijos, studijos ar knygų dalys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2.2. Kitos knygos</w:t>
      </w:r>
    </w:p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2.2.1. Vadovėliai aukštųjų mokyklų studentams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2.2.2. Mokslo šaltinių publikacijos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3. Dalyvavimas tarptautinių ir nacionalinių programų projektuose</w:t>
      </w:r>
    </w:p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3.1. Tarptautiniai mokslinių tyrimų ir eksperimentinės plėtros projektai (mokslo projektai vykdomi pagal tarptautines mokslo programas arba finansuojamas užsienio fizinių ar juridinių subjektų)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3.2. Nacionaliniai mokslinių tyrimų ir eksperimentinės plėtros projektai (mokslo projektai vykdomi pagal sutartis su Lietuvos valstybinėmis įstaigomis (LMT, ministerijomis, agentūromis, savivaldybių administracijomis ir kt.)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3.3. Ūkio subjekto MTEP projektai – (mokslo projektai vykdomi pagal sutartis su Lietuvos arba užsienio ūkio subjektais (išskyrus biudžetines įstaigas)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3.4. Kiti projektai</w:t>
      </w:r>
    </w:p>
    <w:tbl>
      <w:tblPr>
        <w:tblW w:w="11140" w:type="dxa"/>
        <w:jc w:val="left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705"/>
        <w:gridCol w:w="10435"/>
      </w:tblGrid>
      <w:tr>
        <w:trPr/>
        <w:tc>
          <w:tcPr>
            <w:tcW w:w="70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5" w:type="dxa"/>
            <w:tcBorders>
              <w:top w:val="single" w:sz="4" w:space="0" w:color="AAAAAA"/>
              <w:bottom w:val="single" w:sz="4" w:space="0" w:color="AAAAA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0" w:color="FFFFFF"/>
        </w:pBdr>
        <w:spacing w:lineRule="atLeast" w:line="0" w:before="15" w:after="45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t-PT"/>
        </w:rPr>
        <w:t>Iš viso publikacijų</w:t>
      </w:r>
      <w:r>
        <w:rPr>
          <w:rFonts w:eastAsia="Calibri" w:cs="Times New Roman" w:ascii="Times New Roman" w:hAnsi="Times New Roman"/>
          <w:sz w:val="22"/>
          <w:szCs w:val="22"/>
          <w:lang w:val="pt-PT"/>
        </w:rPr>
        <w:t>:  [ ai: 0, pai: 0, iai: 0, piai: 0 ]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4000"/>
        <w:gridCol w:w="800"/>
        <w:gridCol w:w="2000"/>
      </w:tblGrid>
      <w:tr>
        <w:trPr/>
        <w:tc>
          <w:tcPr>
            <w:tcW w:w="1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okslininkas:</w:t>
            </w:r>
          </w:p>
        </w:tc>
        <w:tc>
          <w:tcPr>
            <w:tcW w:w="4000" w:type="dxa"/>
            <w:tcBorders>
              <w:bottom w:val="single" w:sz="10" w:space="0" w:color="77777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10" w:space="0" w:color="77777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vardas pavardė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parašas, dat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pt-PT"/>
        </w:rPr>
      </w:pPr>
      <w:r>
        <w:rPr>
          <w:rFonts w:cs="Times New Roman" w:ascii="Times New Roman" w:hAnsi="Times New Roman"/>
          <w:vanish/>
          <w:sz w:val="22"/>
          <w:szCs w:val="22"/>
          <w:lang w:val="pt-PT"/>
        </w:rPr>
      </w:r>
    </w:p>
    <w:p>
      <w:pPr>
        <w:pStyle w:val="Normal"/>
        <w:spacing w:lineRule="atLeast" w:line="0" w:before="300" w:after="45"/>
        <w:rPr>
          <w:rFonts w:ascii="Times New Roman" w:hAnsi="Times New Roman" w:eastAsia="Calibri" w:cs="Times New Roman"/>
          <w:vanish/>
          <w:sz w:val="22"/>
          <w:szCs w:val="22"/>
        </w:rPr>
      </w:pPr>
      <w:r>
        <w:rPr>
          <w:rFonts w:eastAsia="Calibri" w:cs="Times New Roman" w:ascii="Times New Roman" w:hAnsi="Times New Roman"/>
          <w:vanish/>
          <w:sz w:val="22"/>
          <w:szCs w:val="22"/>
        </w:rPr>
      </w:r>
    </w:p>
    <w:p>
      <w:pPr>
        <w:pStyle w:val="Normal"/>
        <w:spacing w:lineRule="atLeast" w:line="0" w:before="300" w:after="4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300" w:after="4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t-PT"/>
        </w:rPr>
      </w:pPr>
      <w:r>
        <w:rPr>
          <w:rFonts w:eastAsia="Calibri"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type w:val="nextPage"/>
      <w:pgSz w:w="11906" w:h="16838"/>
      <w:pgMar w:left="400" w:right="400" w:gutter="0" w:header="0" w:top="400" w:footer="0" w:bottom="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4:00Z</dcterms:created>
  <dc:creator>Rasa Andrišiūnaitė</dc:creator>
  <dc:description/>
  <cp:keywords/>
  <dc:language>en-US</dc:language>
  <cp:lastModifiedBy>Diana Česnauskaitė</cp:lastModifiedBy>
  <cp:lastPrinted>2023-12-18T09:52:00Z</cp:lastPrinted>
  <dcterms:modified xsi:type="dcterms:W3CDTF">2025-02-06T06:54:00Z</dcterms:modified>
  <cp:revision>2</cp:revision>
  <dc:subject/>
  <dc:title/>
</cp:coreProperties>
</file>