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. pašto adres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Fil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jų filologijos mokslo krypties mokslininkų rekomendacijos (rekomendacijos negali teikti mokslininkas, į kurio tematiką teikiamas prašym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7:00Z</dcterms:created>
  <dc:creator>user01</dc:creator>
  <dc:description/>
  <cp:keywords/>
  <dc:language>en-US</dc:language>
  <cp:lastModifiedBy>Vita Jušienė</cp:lastModifiedBy>
  <cp:lastPrinted>2012-05-22T10:23:00Z</cp:lastPrinted>
  <dcterms:modified xsi:type="dcterms:W3CDTF">2024-04-25T10:27:00Z</dcterms:modified>
  <cp:revision>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_activity">
    <vt:lpwstr/>
  </property>
</Properties>
</file>