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7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ma D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ATVIRTINTA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ūros komiteto posėdžio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_ m. _____________________ mėn. __ d. 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arimu Nr.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ūros komiteto pirmininkas ____________________________________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767171"/>
          <w:sz w:val="16"/>
          <w:szCs w:val="16"/>
        </w:rPr>
        <w:t>(vardas, pavardė, paraš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IPĖDOS UNIVERSITET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____________________________ kated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logijos ir aplinkotyros mokslo krypties doktoranto(-ės) __________________________________________</w:t>
      </w:r>
    </w:p>
    <w:p>
      <w:pPr>
        <w:pStyle w:val="Normal"/>
        <w:jc w:val="center"/>
        <w:rPr/>
      </w:pPr>
      <w:r>
        <w:rPr/>
        <w:t>________________________ m. m. dėstytojai ir egzaminuotoja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89"/>
        <w:gridCol w:w="1800"/>
        <w:gridCol w:w="3672"/>
        <w:gridCol w:w="2784"/>
        <w:gridCol w:w="2783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yko kod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yko / modul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ų skaiči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ėstytojas (-ai) (jų institucij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uotojai (ne &lt;2-jų) jų instituci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estras </w:t>
              <w:br/>
              <w:t>(kalendoriniai metai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84" w:hanging="51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182" w:hanging="5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ūros komiteto pirmininkas</w:t>
        <w:tab/>
        <w:t>__________________________________</w:t>
        <w:tab/>
        <w:tab/>
        <w:t>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vardas, pavardė, parašas)</w:t>
        <w:tab/>
        <w:tab/>
        <w:tab/>
        <w:t>(data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3:00Z</dcterms:created>
  <dc:creator>Ingrida Borisenko</dc:creator>
  <dc:description/>
  <cp:keywords/>
  <dc:language>en-US</dc:language>
  <cp:lastModifiedBy>Vita Jušienė</cp:lastModifiedBy>
  <dcterms:modified xsi:type="dcterms:W3CDTF">2017-03-02T12:23:00Z</dcterms:modified>
  <cp:revision>2</cp:revision>
  <dc:subject/>
  <dc:title/>
</cp:coreProperties>
</file>