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pedagoginis vardas, laipsnis, vardas, pavard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pareigos, fakultetas, kated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okslo sritis, krypt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TIKI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ŪTI MOKSLINIU VADOVU / KONSULTANTU</w:t>
      </w:r>
    </w:p>
    <w:p>
      <w:pPr>
        <w:pStyle w:val="Normal"/>
        <w:jc w:val="center"/>
        <w:rPr/>
      </w:pPr>
      <w:r>
        <w:rPr/>
        <w:t>___________ m. ___________________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š, ...................................................., sutinku būti ......................................................... mokslo krypties doktoranto(ės) ............................................................................................ moksliniu vadovu / konsult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..........................................................         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vardas, pavardė)</w:t>
        <w:tab/>
        <w:t xml:space="preserve">                      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2:00Z</dcterms:created>
  <dc:creator>Vita</dc:creator>
  <dc:description/>
  <cp:keywords/>
  <dc:language>en-US</dc:language>
  <cp:lastModifiedBy>Vita Jušienė</cp:lastModifiedBy>
  <cp:lastPrinted>2016-03-22T15:11:00Z</cp:lastPrinted>
  <dcterms:modified xsi:type="dcterms:W3CDTF">2017-03-02T11:22:00Z</dcterms:modified>
  <cp:revision>2</cp:revision>
  <dc:subject/>
  <dc:title/>
</cp:coreProperties>
</file>